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8775" cy="539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проєкт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Кожану С.М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Цицуро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.О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з Державного реєстру речових прав від 20.08.2024 року індексний номер витягу 39159309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4458) в натурі (на місцевості), розташованої в межах м. Дубно на вул. Гірницька, 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ожану Сергію Микола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Кожану Сергію Микола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ий зареєстрований в м.Дубно на ву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 хххххххххх,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 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2:001:4458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 Дубно на вул.Гірницька, 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 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Кожану Сергію Микола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7T17:29:00Z</cp:lastPrinted>
  <dcterms:modified xsi:type="dcterms:W3CDTF">2022-02-23T12:59:32Z</dcterms:modified>
  <cp:revision>2</cp:revision>
  <dc:subject/>
  <dc:title>УКРАЇНА</dc:title>
</cp:coreProperties>
</file>