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єкт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мар О.А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качем М.В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9.08.2024 року індексний номер витягу  ххххххххх та свідоцтва про право власності від 24.09.2001 року зареєстрованому в ДКМП “Архітектор” за реєстровим номером № хх-хххх від 24 вересня 2001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6) в натурі (на місцевості), розташованої в межах м. Дубно на вул. Олекси Довбуш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мар Ольз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мар Ольз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2:180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Олекси Довбуш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715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мар Ользі Анд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59:00Z</cp:lastPrinted>
  <dcterms:modified xsi:type="dcterms:W3CDTF">2022-02-23T12:59:32Z</dcterms:modified>
  <cp:revision>2</cp:revision>
  <dc:subject/>
  <dc:title>УКРАЇНА</dc:title>
</cp:coreProperties>
</file>