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рязєву Ю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права власності зареєстрованого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П “Архітектор” в реєстровій книзі за № хх-ххх-хххх від 16.02.1999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6.02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 в реєстрі за № 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47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атріарха Мстислава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7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атріарха Мстислава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8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