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амуляк М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Бороденк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5.10.2006 року номер витягу 122751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на основі договору дарування від 03.10.2006 року зареєстрованого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28) в натурі (на місцевості), розташованої в межах м. Дубно на вул. Забрам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4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амуляку Миколі Віта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муляку Миколі Віта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15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Забрам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45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муляку Миколі Віта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7T14:43:00Z</cp:lastPrinted>
  <dcterms:modified xsi:type="dcterms:W3CDTF">2022-02-23T12:59:32Z</dcterms:modified>
  <cp:revision>2</cp:revision>
  <dc:subject/>
  <dc:title>УКРАЇНА</dc:title>
</cp:coreProperties>
</file>