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  проєкт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_____________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Новак Г.Д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про реєстрацію права власності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14.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09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 ххх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, на основі свідоцтва про право на спадщину від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09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3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168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Широка, 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ці Новак Ганні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ці Новак Ганні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3:001:168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Широка, 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1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иці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Желязко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ці Новак Ганні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53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29 листопада 1996 року № 199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Желязко Івана Михайловича та Желязко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5:16:00Z</cp:lastPrinted>
  <dcterms:modified xsi:type="dcterms:W3CDTF">2022-02-23T12:59:32Z</dcterms:modified>
  <cp:revision>2</cp:revision>
  <dc:subject/>
  <dc:title>УКРАЇНА</dc:title>
</cp:coreProperties>
</file>