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 проєкт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_____________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ишак Н.М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М.А.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про реєстрацію права власності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13.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05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хххх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, на основі свідоцтва про право на спадщину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0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05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3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109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Бориса Возницького, 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09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ці Шишак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ці Шишак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3:001:109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Бориса Возницького, 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09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иці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Кінах Степаниди Ю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ці Шишак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75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18 червня 1998 року № 29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Кінах Степаниди Ю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