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проєкт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_____________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ельничуку М.В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03.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21 року індекс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 хххххх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03.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21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х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1:003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2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 в натурі (на місцевості), розташованої в межах м. Дубно на вул. Львівська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ину Мельничуку Максим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ину Мельничуку Максим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1:003:2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, яка розташована в межах м.Дубно на вул. Львівська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1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цю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Мельничука Васил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ину Мельничуку Максим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76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14 червня 2000 року № 508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Мельничука Васил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6:08:00Z</cp:lastPrinted>
  <dcterms:modified xsi:type="dcterms:W3CDTF">2022-02-23T12:59:32Z</dcterms:modified>
  <cp:revision>2</cp:revision>
  <dc:subject/>
  <dc:title>УКРАЇНА</dc:title>
</cp:coreProperties>
</file>