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Тіщенку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арфенюком 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05.02.2015 року індексний номер витягу 331988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68) в натурі (на місцевості), розташованої в межах м. Дубно на вул. Садо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6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6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Садо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6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25:00Z</cp:lastPrinted>
  <dcterms:modified xsi:type="dcterms:W3CDTF">2022-02-23T12:59:32Z</dcterms:modified>
  <cp:revision>2</cp:revision>
  <dc:subject/>
  <dc:title>УКРАЇНА</dc:title>
</cp:coreProperties>
</file>