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035"/>
      </w:tblGrid>
      <w:tr>
        <w:trPr/>
        <w:tc>
          <w:tcPr>
            <w:tcW w:w="458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Козлову В.І. та Федченко К.І.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5.07.2013 року індексний номер витягу 61993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витяг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 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2.06.2024 року індексний номер витягу 38249304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,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7) в натурі (на місцевості), розташованої в межах м. Дубно на пров. Фабричний, 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злову Василю Івановичу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озлову Василю Іва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Рівне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,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пров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пров. Фабричний, 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злову Василю Івановичу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