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111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єкт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Ковальчук Л.В., Ковальчуку Д.А. та Ковальчуку В.А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Мазорчу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витягів про реєстрацію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права власності на нерухоме май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05.201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омер витягу  х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2.05.201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05.201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омер витягу  х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2.05.201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, від 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5.201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омер витягу  х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основі свідоцтва про право на спадщину від 12.05.201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.1 розділу Х “Перехідні положення”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796) в натурі (на місцевості), розташованої в межах м. Дубно на вул. Підборці, х, площею 0,06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вальчук Ларисі Володимирівні, Ковальчуку Дмитру Анатолійович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Ковальчуку Володимиру Анатолій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вальчук Ларис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ххххххх, Ковальчуку Дмитру Анатолій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на вул. ххххххххх в с. Соснівка, Дубенського району, Рівненської обла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, та Ковальчуку Володимиру Анатол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х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796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 Підборці, х, площею 0,06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, як спадкоємцям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Ковальчука Анатолія Володими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Ковальчук Ларисі Володимирівні, Ковальчуку Дмитру Анатолійович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Ковальчуку Володимиру Анатол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ункт 8 рішення міської ради від 08 лютого 2000 року № 39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“Про збільшення і передачу в приватну власність земельних ділянок, наданих раніше в користування” в зв'язку  зі смертю Ковальчук Євгенії Миколаївни та Коваль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