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4015" cy="55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  <w:tab/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РІШЕННЯ                                                        проєкт        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9"/>
        <w:gridCol w:w="5035"/>
      </w:tblGrid>
      <w:tr>
        <w:trPr/>
        <w:tc>
          <w:tcPr>
            <w:tcW w:w="4589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2024 року</w:t>
            </w:r>
          </w:p>
        </w:tc>
        <w:tc>
          <w:tcPr>
            <w:tcW w:w="503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спільну сумісну власність громадянам Кудлачик О.В. та Кудлачик О.Б.</w:t>
            </w:r>
          </w:p>
        </w:tc>
        <w:tc>
          <w:tcPr>
            <w:tcW w:w="503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витягу з Державного реєстру речових прав на нерухоме майно про реєстрацію права власності від 11.06.2015 року індексний номер витягу 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свідоцтва про право на спадщину від 11.06.2015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ххх та витяг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ро реєстрацію права власності на нерухоме май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від 02.03.2010 року номер витягу  х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2507) в натурі (на місцевості), розташованої в межах м. Дубно на вул. Григорія Сковороди, хх, площею 0,06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длачик Ользі Володимирівн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Кудлачик Олександру Борисович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удлачик Ользі Володимир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хххххххх, та Кудлачик Олександру Борис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 на вул. 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 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2507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вул. Григорія Сковороди, хх, площею 0,06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ам Кудлачик Ользі Володимирівн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Кудлачик Олександру Борис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6T16:27:00Z</cp:lastPrinted>
  <cp:revision>1</cp:revision>
  <dc:subject/>
  <dc:title>УКРАЇНА</dc:title>
</cp:coreProperties>
</file>