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024"/>
      </w:tblGrid>
      <w:tr>
        <w:trPr/>
        <w:tc>
          <w:tcPr>
            <w:tcW w:w="46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502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Ващуку А.М., Мошкун Т.М. та Ковальчук Д.П.</w:t>
            </w:r>
          </w:p>
        </w:tc>
        <w:tc>
          <w:tcPr>
            <w:tcW w:w="502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права власності зареєстрованого в МП “Архітектор” в реєстровій книзі за №хх-ххх-хххх від 05.11.1997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рішення Дубенського міськнарсуду від 11.08.1987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та права власності зареєстрованого в МП “Архітектор” в реєстровій книзі за №хх-ххх-хххх від 30.12.1997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на основі договору дарування від 28.12.1997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реєстрованого в реєстрі за №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807) в натурі (на місцевості), розташованої в межах м. Дубно на вул. Олекси Тихого, х, площею 0,06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ащуку Андрію Миколайовичу, Мошкун Тетяні Миколаївн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Ковальчук Данісії Петр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ащуку Андрію Микола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х, Мошкун Тетяні Миколаї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 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 хххххххх, та Ковальчук Данісії Петр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807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 Олекси Тихого, х, площею 0,06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Ващуку Андрію Миколайовичу, Мошкун Тетяні Миколаївн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Ковальчук Данісії Пе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