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111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4650" cy="554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РІШЕННЯ                                                         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58"/>
      </w:tblGrid>
      <w:tr>
        <w:trPr/>
        <w:tc>
          <w:tcPr>
            <w:tcW w:w="466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 2024 року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Пилипчуку А.В. та Пилипчуку В.С.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витягів з Державного реєстру речових прав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 2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10.2024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ндексний номер витягу  хххххххх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 2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10.2024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ндексний номер витягу  хххххх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договору дарування від 09.12.2009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х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40, 116, 118, 120, 121, 122, 186 Земельного кодексу України, п.1 розділу Х “Перехідні положення”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1809) в натурі (на місцевості), розташованої в межах м. Дубно на вул. Івана Гонти, хх, площею 0,05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илипчуку Анатолію Васильовичу та Пилипчуку Владиславу Сергій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илипчуку Анатолію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Дубно на вул.  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ххххххх, та Пилипчуку Владиславу Серг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проживає в м. Дубно на пров. 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1809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вул. Івана Гонти, хх, площею 0,059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Пилипчуку Анатолію Васильовичу та Пилипчуку Владиславу Серг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ункт 17 додатку до рішення міської ради від 29 липня 1998 року № 8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“Про передачу у приватну власність земельних ділянок, наданих раніше в користування”. 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7T14:23:00Z</cp:lastPrinted>
  <cp:revision>1</cp:revision>
  <dc:subject/>
  <dc:title>УКРАЇНА</dc:title>
</cp:coreProperties>
</file>