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проєкт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4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ділянки 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ТОВ “Дубнотех”, в особі директора Приболотного Олександра Володимировича, про надання дозволу на виготовлення проєкту землеустрою щодо відведення земельної ділянки у власність шляхом викупу, розташованої в м.Дубно на вул.Комунальн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промислового призначення та проведення експертної оцінки даної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раховуючи витяг з протоколу 81 сесії Дубенської міської ради від 13 вересня 2024 рок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, розташованої в м. Дубно на вул. Комунальна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1,00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1,00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Комунальна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