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Мельник Т.В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Мельник Тетяни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Забрама, хх, витяг про реєстрацію права власності на нерухоме майно від 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номер витягу  ххххххххх, на основі договір дарування від 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2.200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реєстрованого в реєстрі за №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Мельник Тетян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ко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зареєстрована в м. Дубно на вул.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Забрама, 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1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Мельник Тетяні Володимирів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15:17:00Z</cp:lastPrinted>
  <cp:revision>1</cp:revision>
  <dc:subject/>
  <dc:title>УКРАЇНА</dc:title>
</cp:coreProperties>
</file>