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Шимку П.С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ина</w:t>
      </w:r>
      <w:r>
        <w:rPr>
          <w:color w:val="000000"/>
          <w:sz w:val="24"/>
          <w:szCs w:val="24"/>
          <w:lang w:val="uk-UA"/>
        </w:rPr>
        <w:t xml:space="preserve"> Шимка Павла Степ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Цегельна, х, враховуючи право приватної власності зареєстроване ДКМП “Архітектор” від 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3.200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 реєстровим № хх-хххх, на основі договіру дарування від 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3.200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ину Шимку Павлу Степ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кот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зареєстрований в м. Дубно на вул.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 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 Цеге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26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мадянину Шимку Павлу Степ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1T18:11:00Z</cp:lastPrinted>
  <cp:revision>1</cp:revision>
  <dc:subject/>
  <dc:title>УКРАЇНА</dc:title>
</cp:coreProperties>
</file>