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16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Когуту І.В. договору оренди землі  на майдані Незалежності в м. Дубно</w:t>
            </w:r>
          </w:p>
        </w:tc>
        <w:tc>
          <w:tcPr>
            <w:tcW w:w="42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гута Ігор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Когуту Ігорю Василь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               вул.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1646) від 10.03.2015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право оренди зареєстроване в ДРРП 2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4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майдані Незалежності (згідно викопіювання)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12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 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бслуговування павільйону по продажу духовної літератури та товарів християнської обрядності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гута Ігоря Василь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0.03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0.03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10.03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