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54"/>
      </w:tblGrid>
      <w:tr>
        <w:trPr/>
        <w:tc>
          <w:tcPr>
            <w:tcW w:w="547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Федун О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Автомобільна, 14 (гараж 7)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в 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ки Федун Оксани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громадянці Федун Оксані Володимирівні, котра зареєстрована в м. Дубно на                       вул.хххххххххх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1:05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8.03.2016 року, право оренди зареєстроване в ДРРП 08.04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втомобільна, 14               (гараж 7)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36 га для будівництва індивідуальних гаражів за рахунок земель житлової та громадської забудови, які перебувають в оренді Федун Оксани Володимир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8.03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8.03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8.03.2016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