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Маліновській А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Тараса Шевченка, 35/3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в 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ки Маліновської Антоніни Михай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ці Маліновській Антоніні Михайл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ідентифікаційний номер ххххххххх, договір оренди земельної ділянки (кадастровий номер 5610300000:01:003:1961) від 25.03.2014 року, право оренди зареєстроване в ДРРП 09.04.2014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Тараса                   Шевченка, 35/3   в м. Дубно   площею 0,0018 га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які перебувають в оренді Маліновської Антоніни Михайл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6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5.03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5.03.2014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