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є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455"/>
      </w:tblGrid>
      <w:tr>
        <w:trPr/>
        <w:tc>
          <w:tcPr>
            <w:tcW w:w="51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 2024 року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3"/>
                <w:szCs w:val="23"/>
                <w:lang w:val="uk-UA" w:eastAsia="zxx" w:bidi="ar-SA"/>
              </w:rPr>
              <w:t>ТОВ “ОРТА К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є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uk-UA" w:eastAsia="zxx" w:bidi="ar-SA"/>
              </w:rPr>
              <w:t>вул. Кременецька, 35  в м. Дуб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а надання її в оренду 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директора товариства з обмеженою відповідальніс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“ОРТА К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арп'юк Галини Володими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роєкт землеустрою щодо відведення земельної ділянки, виготовлений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ФОП  Ткачем М.В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ідповід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до рішення міської ради від 11 жовтня 2024 року № 4005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Про надання дозволу ТОВ “ОРТА К” на виготовлення проєкту землеустрою щодо відведення в оренду земельної ділянки  на вул. Кременецька, 35  в м. 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свідоцтво про право власності на нерухоме майно серії САС № хххххххххх від 05 січня 2012 року, витяг про державну реєстрацію прав серії СЕА №ххххххх від 05 січня 2012 року, номер витягу  ххххххххххх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керуючис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18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єкт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щодо відвед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товариству з обмеженою відповідальністю “ОРТА 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(кадастровий номер 5610300000:03:001:3810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309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вул. Кременецька, 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 орен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строком на               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ро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 xml:space="preserve">розміщ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>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 земель 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На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товариству з обмеженою відповідальністю “ОРТА К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Україна, 35600, Рівненська область, м. Дубно, вул. Кременецька, 35, код ЄДРПОУ 32721349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3:001:3810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309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розташовану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Кременецька, 3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 м. Дубно, в оренду строком на 3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р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 xml:space="preserve">розміщ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>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промисловості, транспорту, електронних комунікацій, енергетики, оборони та іншого призначення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овариству з обмеженою відповідальністю “ОРТА К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ельної ділянки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договір оренди земельної ділянк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2T11:19:00Z</cp:lastPrinted>
  <cp:revision>1</cp:revision>
  <dc:subject/>
  <dc:title>УКРАЇНА</dc:title>
</cp:coreProperties>
</file>