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240"/>
      </w:tblGrid>
      <w:tr>
        <w:trPr/>
        <w:tc>
          <w:tcPr>
            <w:tcW w:w="53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ипинення гр. Козакевичу О.Л.  права оренди земельної  ділянки  на  вул. Українських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ціоналістів, 13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ик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закевича Олександра Леонідовича про припинення права оренди земельної діл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и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закевичу Олександру Леонід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1:086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938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Українських Націоналістів, 13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закевича Олександра Леонід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5:27:00Z</cp:lastPrinted>
  <cp:revision>1</cp:revision>
  <dc:subject/>
  <dc:title>УКРАЇНА</dc:title>
</cp:coreProperties>
</file>