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5605" cy="575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</w:t>
      </w:r>
      <w:r>
        <w:rPr>
          <w:b/>
          <w:bCs/>
          <w:lang w:val="uk-UA"/>
        </w:rPr>
        <w:t>проєкт</w:t>
      </w:r>
    </w:p>
    <w:tbl>
      <w:tblPr>
        <w:tblW w:w="9607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4447"/>
      </w:tblGrid>
      <w:tr>
        <w:trPr/>
        <w:tc>
          <w:tcPr>
            <w:tcW w:w="516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 2024 року</w:t>
            </w:r>
          </w:p>
        </w:tc>
        <w:tc>
          <w:tcPr>
            <w:tcW w:w="444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Про надання дозволу гр. Гамернику Т.В. на виготовлення проєкту землеустрою щодо відведення в оренду земельної ділянк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на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вул. Росяниста  в м. Дубно</w:t>
            </w:r>
          </w:p>
        </w:tc>
        <w:tc>
          <w:tcPr>
            <w:tcW w:w="4447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громадянина Гамерника Тараса Володимирович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ро надання дозволу на виготовлення проєкту землеустрою щодо відведення в оренд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строком на 7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сі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рок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ої ділянки площею 0,0519 га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вул. Росянис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в м. Дуб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ля городництва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керуючис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ст. 12, 36, 93, 116, 122, 123, 124, 125, 134 Земельного кодексу України, Законом України “Про оренду землі” 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  п. 34 ст. 26 Закону України “Про місцеве самоврядування в Україні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міська рада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ати дозві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>громадянину Гамернику Тарасу Володимир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, котрий зареєстрован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 в  м. Дубно на вул.хх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, ідентифікаційний номер  ххххххххх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на виготовлення проєкту землеустрою щодо відведення земельної ділянки, розташованої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вул. Росяниста (згідно викопіювання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 в  м. Дубно, площею 0,0519 га в оренд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строком на 7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сі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городницт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з земель запасу 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>ромадянину Гамернику Тарасу Володимир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 місячний термін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звернутися до суб'єкта господарювання, що є виконавцем робіт із землеустрою, та замови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готовленн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вказаної землевпорядної документації і подати її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на розгляд місь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і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 xml:space="preserve"> ра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д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uk-UA" w:eastAsia="zxx" w:bidi="ar-SA"/>
        </w:rPr>
        <w:t>01 липня 2025 рок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У випадку невиконання пункту 2 дане рішення втрачає чинніс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9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1-05-12T12:19:00Z</cp:lastPrinted>
  <cp:revision>1</cp:revision>
  <dc:subject/>
  <dc:title>УКРАЇНА</dc:title>
</cp:coreProperties>
</file>