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гр. Гримак Ю.А. щодо поновлення договору оренди землі на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11, гараж № 14              в м. Дубно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Гримак Юлії Андрі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інформацію з Державного реєстру речових прав на нерухоме майно від                15 листопада 2024 року, керуючись статтею 31 Закону України “Про оренду земл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ці Гримак Юлії Андріївні, котра зареєстрована в м. Дубно на                             вул.  хххххххххххх, ідентифікаційний номер 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у поновленні договору оренди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5610300000:02:002:321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ід 20.10.2015 року, право оренди зареєстроване в ДРРП 08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у, строком на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и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пров. Павла Шумовського, 11, гараж № 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 в м. Дубно площею 0,0100 га для будівництва індивідуальних гаражі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у зв'язку з закінченням строку, на який його було уклад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Гримак Юлія Андрі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18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10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5T14:27:00Z</cp:lastPrinted>
  <cp:revision>1</cp:revision>
  <dc:subject/>
  <dc:title>УКРАЇНА</dc:title>
</cp:coreProperties>
</file>