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є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4561"/>
      </w:tblGrid>
      <w:tr>
        <w:trPr/>
        <w:tc>
          <w:tcPr>
            <w:tcW w:w="507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 2024 року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гр. Бречко М.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щодо поновлення договору оренди землі на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ров. Павла Шумовського, 11, гараж № 13              в м. Дубно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речко Марії Іван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 інформацію з Державного реєстру речових прав на нерухоме майно від                15 листопада 2024 року, керуючись статтею 31 Закону України “Про оренду земл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аконом України “Про адміністративну процедуру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>
          <w:trHeight w:val="510" w:hRule="atLeast"/>
        </w:trPr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громадянці Бречко Марії Іванівні, котра зареєстрована на вул. хххххххх                 в с. Бортниця Дубенського району, ідентифікаційний номер  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, у поновленні договору оренди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5610300000:02:002:3211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від 20.10.2015 року, право оренди зареєстроване в ДРРП 09.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0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року, строком на 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en-US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роки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пров. Павла Шумовського, 11, гараж № 1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 в м. Дубно площею 0,0100 га для будівництва індивідуальних гаражів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у зв'язку з закінченням строку, на який його було укладе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ромадянк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Бречко Марія Іван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 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18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8"/>
        <w:gridCol w:w="4710"/>
      </w:tblGrid>
      <w:tr>
        <w:trPr/>
        <w:tc>
          <w:tcPr>
            <w:tcW w:w="490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5T14:38:00Z</cp:lastPrinted>
  <cp:revision>1</cp:revision>
  <dc:subject/>
  <dc:title>УКРАЇНА</dc:title>
</cp:coreProperties>
</file>