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р. Бречко М.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щодо поновлення договору оренди землі на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 12              в м. Дубно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речко Марії Іва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інформацію з Державного реєстру речових прав на нерухоме майно від                15 листопада 2024 року, керуючись статтею 31 Закону України “Про оренду земл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коном України “Про адміністративну процедуру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ці Бречко Марії Іванівні, котра зареєстрована на вул.  хххххххххх                 в с. Бортниця Дубенського району, ідентифікаційний номер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у поновленні договору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5610300000:02:002:321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ід 20.10.2015 року, право оренди зареєстроване в ДРРП 09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пров. Павла Шумовського, 11, гараж № 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 в м. Дубно площею 0,0221 га для будівництва індивідуальних гаражі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у зв'язку з закінченням строку, на який його було уклад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Бречко Марія Іван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1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10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4:38:00Z</cp:lastPrinted>
  <cp:revision>1</cp:revision>
  <dc:subject/>
  <dc:title>УКРАЇНА</dc:title>
</cp:coreProperties>
</file>