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проєкт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534"/>
      </w:tblGrid>
      <w:tr>
        <w:trPr/>
        <w:tc>
          <w:tcPr>
            <w:tcW w:w="510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_____ 2025 року</w:t>
            </w:r>
          </w:p>
        </w:tc>
        <w:tc>
          <w:tcPr>
            <w:tcW w:w="453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0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дання дозвол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управлінню АМЖКГЗ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на виготовлення технічних документацій із землеустрою щодо поділу земельних ділянок на вул. Михайла Грушевського, 55а в м. Дубно</w:t>
            </w:r>
          </w:p>
        </w:tc>
        <w:tc>
          <w:tcPr>
            <w:tcW w:w="453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Хижняк Марії Андріївни щодо вирішення питання доїзду транспортних засобів до приватних будівель, 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Власюка Валентина Васильо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про надання згоди на поді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 xml:space="preserve">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вул. Михайла Грушевського, 55а в м. Дуб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, яка перебуває в оренді строком до 25 травня 2026 року на підставі договору оренди землі від 25 травня 2023  року, право оренди зареєстроване в ДРРП 26 травня 2023 року, для забезпечення безперешкодного руху транспорту по території бувшого КП “Будінвестсервіс”, керуючись                ст. ст. 12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xx" w:bidi="ar-SA"/>
        </w:rPr>
        <w:t>79', 93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116, 122, 123, 124, 125 Земельного кодексу України та п. 34 ст. 26 Закону України “Про місцеве самоврядування в Україні“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1.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, 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, ЄДРПОУ 25675957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на виготовлення технічних документацій із землеустрою щодо поділу земельних ділянок з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5610300000:02:001:426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0,257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га 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5610300000:02:001:427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0,031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зташовани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Михайла Грушевського, 55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д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я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перебуваю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у комунальній власності Дубенської міської територіальної громади в особі Дубенської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uk-UA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звернутися до суб'єкта господарювання, що є виконавцем робіт із землеустрою 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виготовлення вказани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технічних документацій і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землеустрою і подати їх на розгляд міській раді.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before="198" w:after="0"/>
              <w:ind w:left="14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2-04T15:11:00Z</cp:lastPrinted>
  <cp:revision>1</cp:revision>
  <dc:subject/>
  <dc:title>УКРАЇНА</dc:title>
</cp:coreProperties>
</file>