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дня 2024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ru-RU" w:bidi="ru-RU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ru-RU" w:bidi="ru-RU"/>
              </w:rPr>
              <w:t>Про хід виконання рішення міської ради від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ru-RU" w:bidi="ru-RU"/>
              </w:rPr>
              <w:t>18 грудня 2018 року  № 3271 “Про затвердження програми регулювання чисельності безпритульних тварин у м. Дубно на період 2019-2025 років”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ru-RU"/>
        </w:rPr>
        <w:t xml:space="preserve">Розглянувши інформацію управління архітектури, містобудування, житлово-комунального господарства та земельних відносин Дубенської міської рад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ru-RU"/>
        </w:rPr>
        <w:t>про хід виконання рішення міської ради від 18 грудня 2018 року №3271 “Про затвердження програми регулювання чисельності безпритульних тварин у м. Дубно на період 2019-2025 років”</w:t>
      </w:r>
      <w:r>
        <w:rPr>
          <w:b w:val="false"/>
          <w:bCs w:val="false"/>
          <w:lang w:val="uk-UA"/>
        </w:rPr>
        <w:t>,</w:t>
      </w:r>
      <w:r>
        <w:rPr>
          <w:lang w:val="uk-UA"/>
        </w:rPr>
        <w:t xml:space="preserve"> керуючись с.26 Закону України “Про місцеве самоврядування в Україні”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2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ru-RU" w:bidi="ru-RU"/>
        </w:rPr>
      </w:pPr>
      <w:r>
        <w:rPr>
          <w:bCs/>
          <w:lang w:val="uk-UA"/>
        </w:rPr>
        <w:t xml:space="preserve">1.Інформацію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ru-RU"/>
        </w:rPr>
        <w:t>управління архітектури, містобудування, житлово-комунального господарства та земельних відносин Дубенської міської ради про хід виконання рішення міської ради від 18 грудня 2018 року №3271 “Про затвердження програми регулювання чисельності безпритульних тварин у м. Дубно на період 2019-2025 років” взяти до відома.</w:t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ru-RU"/>
        </w:rPr>
        <w:t xml:space="preserve">2.Управлінню архітектури, містобудування, житлово-комунального господарства та земельних відносин міської ради Дубенської міської ради, КП “Дубноводоканал” забезпечити виконання заходів Програми на 2025 рік відповідно до бюджетних призначень. </w:t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Cs/>
          <w:lang w:val="uk-UA"/>
        </w:rPr>
        <w:t>3.Контроль за виконанням рішення покласти на заступника міського голови  Миколу ТКАЧУК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zxx"/>
        </w:rPr>
        <w:t>Міському голові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zxx"/>
        </w:rPr>
        <w:t>Антонюку В.М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zxx"/>
        </w:rPr>
        <w:t>Інформація</w:t>
      </w:r>
    </w:p>
    <w:p>
      <w:pPr>
        <w:pStyle w:val="Normal"/>
        <w:spacing w:lineRule="atLeast" w:line="100"/>
        <w:ind w:left="0" w:right="0" w:firstLine="33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про хід виконання рішення міської ради від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ru-RU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ru-RU"/>
        </w:rPr>
        <w:t xml:space="preserve">18 грудня 2018 року  №3271 “Про затвердження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ru-RU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ru-RU"/>
        </w:rPr>
        <w:t xml:space="preserve">програми регулювання чисельності безпритульних </w:t>
      </w:r>
    </w:p>
    <w:p>
      <w:pPr>
        <w:pStyle w:val="Normal"/>
        <w:spacing w:lineRule="atLeast" w:line="100"/>
        <w:ind w:left="0" w:right="0" w:firstLine="33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ru-RU"/>
        </w:rPr>
        <w:t>тварин у м. Дубно на період 2019-2025 років”</w:t>
      </w:r>
    </w:p>
    <w:p>
      <w:pPr>
        <w:pStyle w:val="Normal"/>
        <w:spacing w:lineRule="atLeast" w:line="100"/>
        <w:ind w:left="0" w:right="0" w:firstLine="33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ru-RU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Програма регулювання  чисельності безпритульних тварин у м. Дубно на 2019-2025 роки розроблена відповідно до Закону України «Про захист тварин від жорстокого поводження». Необхідність розроблення Програми викликана великою кількістю безпритульних тварин, що в свою чергу призводить до погіршення санітарно-епідеміологічного стану міста, якості життя мешканців і гостей міста, загибелі тварин та жорстокого поводження з ними. Програма спрямована на зменшення чисельності безпритульних собак в місті, що задовольнить як захисників тварин, так і  їхніх супротивників, та є гуманним по відношенню до самих тварин, які не будуть гинути від надлишку. Програма також спрямована на роботу з населенням по впровадженню в суспільну свідомість стандартів гуманного поводження з тварин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містом    Програми    </w:t>
      </w:r>
      <w:r>
        <w:rPr>
          <w:sz w:val="24"/>
          <w:szCs w:val="24"/>
          <w:lang w:val="uk-UA"/>
        </w:rPr>
        <w:t xml:space="preserve">було </w:t>
      </w:r>
      <w:r>
        <w:rPr>
          <w:sz w:val="24"/>
          <w:szCs w:val="24"/>
        </w:rPr>
        <w:t>проведення    комплексу    управлінських, економічних і правових заходів, що враховують  закони екології, направлених на зниження чисельності безпритульних тварин в місті, а сам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роведення масової стерилізації безпритульних тварин з поверненням до місця їх попереднього мешкання і поступове, протягом декількох років, значне зниження їх кількості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організація  вилову  безпритульних тварин  гуманним  методом  на основі нової технології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обов'язкова вакцинація тварин, що випускаються на волю, від сказу з вилученням агресивних і хворих тварин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eastAsia="zxx" w:bidi="ar-SA"/>
        </w:rPr>
      </w:pPr>
      <w:r>
        <w:rPr>
          <w:sz w:val="24"/>
          <w:szCs w:val="24"/>
        </w:rPr>
        <w:t>-активна робота з населенням по упровадженню в суспільну свідомість стандартів гуманного поводження з тваринами і необхідності їх стерилізації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zxx" w:bidi="ar-SA"/>
        </w:rPr>
        <w:t>Програма передбача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ла</w:t>
      </w:r>
      <w:r>
        <w:rPr>
          <w:rFonts w:eastAsia="Times New Roman" w:cs="Times New Roman"/>
          <w:color w:val="000000"/>
          <w:sz w:val="24"/>
          <w:szCs w:val="24"/>
          <w:lang w:eastAsia="zxx" w:bidi="ar-SA"/>
        </w:rPr>
        <w:t xml:space="preserve"> виконання заходів протягом 20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19</w:t>
      </w:r>
      <w:r>
        <w:rPr>
          <w:rFonts w:eastAsia="Times New Roman" w:cs="Times New Roman"/>
          <w:color w:val="000000"/>
          <w:sz w:val="24"/>
          <w:szCs w:val="24"/>
          <w:lang w:eastAsia="zxx" w:bidi="ar-SA"/>
        </w:rPr>
        <w:t>-20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25</w:t>
      </w:r>
      <w:r>
        <w:rPr>
          <w:rFonts w:eastAsia="Times New Roman" w:cs="Times New Roman"/>
          <w:color w:val="000000"/>
          <w:sz w:val="24"/>
          <w:szCs w:val="24"/>
          <w:lang w:eastAsia="zxx" w:bidi="ar-SA"/>
        </w:rPr>
        <w:t xml:space="preserve"> років на території  м. Дуб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20</w:t>
      </w:r>
      <w:r>
        <w:rPr>
          <w:sz w:val="24"/>
          <w:szCs w:val="24"/>
          <w:lang w:val="uk-UA"/>
        </w:rPr>
        <w:t>24</w:t>
      </w:r>
      <w:r>
        <w:rPr>
          <w:sz w:val="24"/>
          <w:szCs w:val="24"/>
        </w:rPr>
        <w:t xml:space="preserve"> рік на реалізацію заходів програми передбачено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135,30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ис.грн.для відлову, стерилізації та утримання бродячих тварин. </w:t>
      </w:r>
      <w:r>
        <w:rPr>
          <w:sz w:val="24"/>
          <w:szCs w:val="24"/>
          <w:lang w:val="uk-UA"/>
        </w:rPr>
        <w:t>Станом на 27</w:t>
      </w:r>
      <w:r>
        <w:rPr>
          <w:sz w:val="24"/>
          <w:szCs w:val="24"/>
          <w:lang w:val="en-US"/>
        </w:rPr>
        <w:t>.12.2024 ро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офінансова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9,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тис.грн. на реалізацію заходів програми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sz w:val="24"/>
          <w:szCs w:val="24"/>
        </w:rPr>
        <w:t>З метою упорядкування діяльності щодо регулювання чисельності бродячих тварин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-проведено профілактичну дегальмінтизацію тварин- 49 собак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-проведено клінічний огляд при профілактичному карантині та лікуванні — 49 собак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-проведено стерилізацію 49 собак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-передано на тривале утримання та прилаштування в родинах-10 собак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  <w:lang w:val="uk-UA" w:eastAsia="zxx" w:bidi="zxx"/>
        </w:rPr>
      </w:pPr>
      <w:r>
        <w:rPr>
          <w:b/>
          <w:bCs/>
          <w:sz w:val="24"/>
          <w:szCs w:val="24"/>
          <w:lang w:val="uk-UA" w:eastAsia="zxx" w:bidi="zxx"/>
        </w:rPr>
        <w:t>Начальник УАМЖКГЗВ                                                                   Анатолій ОМЕЛЬЯНЧУК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uk-UA" w:eastAsia="ru-RU" w:bidi="ru-RU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uk-UA" w:eastAsia="ru-RU" w:bidi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18">
    <w:name w:val="Основний текст (2)18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4">
    <w:name w:val="Абзац списку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2:48Z</dcterms:created>
  <dc:creator/>
  <dc:description/>
  <dc:language>en-US</dc:language>
  <cp:lastModifiedBy/>
  <cp:lastPrinted>2024-11-26T11:39:00Z</cp:lastPrinted>
  <dcterms:modified xsi:type="dcterms:W3CDTF">2020-12-04T10:06:01Z</dcterms:modified>
  <cp:revision>31</cp:revision>
  <dc:subject/>
  <dc:title>УКРАЇНА</dc:title>
</cp:coreProperties>
</file>