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735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РІШЕННЯ                                                        проєкт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480"/>
        <w:ind w:left="30" w:right="0" w:hanging="0"/>
        <w:jc w:val="both"/>
        <w:rPr>
          <w:lang w:val="uk-UA"/>
        </w:rPr>
      </w:pPr>
      <w:r>
        <w:rPr/>
        <w:t>___________ 2024 року                                                                                                 №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 виділення коштів на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 виконання пункту 3 заходів з виконання Програми соціальної підтримки Захисників та Захисниць України на 2024-2025 роки, затвердженої </w:t>
      </w:r>
      <w:r>
        <w:rPr>
          <w:spacing w:val="1"/>
          <w:sz w:val="24"/>
          <w:lang w:val="uk-UA"/>
        </w:rPr>
        <w:t xml:space="preserve">рішенням міської ради від 14 грудня 2023 року № 3262 «Про затвердження Програми соціальної підтримки Захисників та Захисниць України на 2024-2025 роки» </w:t>
      </w:r>
      <w:r>
        <w:rPr>
          <w:sz w:val="24"/>
          <w:lang w:val="uk-UA"/>
        </w:rPr>
        <w:t>щодо надання щорічної разової матеріальної допомоги на кожну неповнолітню дитину загиблого (померлого) Захисника та Захисниці України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pacing w:val="1"/>
          <w:lang w:val="uk-UA"/>
        </w:rPr>
        <w:t>Надати Ільчук Олені Вікторівні, жительці м. Дубно, вул.  хххххххххххх,</w:t>
      </w:r>
      <w:r>
        <w:rPr>
          <w:lang w:val="uk-UA"/>
        </w:rPr>
        <w:t xml:space="preserve"> матеріальну допомогу в сумі 20000 гривень на неповнолітню дитину </w:t>
      </w:r>
      <w:r>
        <w:rPr>
          <w:spacing w:val="1"/>
          <w:lang w:val="uk-UA"/>
        </w:rPr>
        <w:t>Покідько Єлизавету Ігорівну,</w:t>
      </w:r>
      <w:r>
        <w:rPr>
          <w:lang w:val="uk-UA"/>
        </w:rPr>
        <w:t xml:space="preserve"> як дитину загиблого Захисника України Покідька Ігоря Олег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2. Надати Мишко Олені Анатоліївні, жительці м. Дубно, вул.  ххххххххххххх, матеріальну допомогу в сумі 20000 гривень на неповнолітню дитину Мишко Христину Андріївну, як дитину загиблого Захисника України Мишка Андрія Володимир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3.  Надати Корнійчук Ользі Ігорівні, жительці м. Дубно, вул.  ххххххххххххх, матеріальну допомогу в сумі 20000 гривень на неповнолітню дитину Корнійчук Меланію Олексіївну, як дитину загиблого Захисника України Корнійчука Олексія Миколайовича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адати Іващук Олесі Вікторівні, жительці м. Дубно вул. хххххххххх, матеріальну допомогу в сумі 40000 гривень на неповнолітніх дітей Іващук Аліну Василівну та Іващук Ілону Василівну, як дітей загиблого Захисника України Іващука Василя Васильовича. </w:t>
      </w:r>
    </w:p>
    <w:p>
      <w:pPr>
        <w:pStyle w:val="TextBody"/>
        <w:spacing w:lineRule="auto" w:line="360"/>
        <w:jc w:val="both"/>
        <w:rPr>
          <w:color w:val="000000"/>
          <w:spacing w:val="1"/>
          <w:lang w:val="uk-UA"/>
        </w:rPr>
      </w:pPr>
      <w:r>
        <w:rPr>
          <w:lang w:val="uk-UA"/>
        </w:rPr>
        <w:t>5. Надати Глівці Мирославі Анатоліївні, жительці м. Дубно вул. ххххххххххххх, матеріальну допомогу в сумі 40000 гривень на неповнолітніх дітей Глівку Ярослава Андрійовича та Глівку Юстину Андріївну, як дітей загиблого Захисника України Глівки Андрія Івановича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6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lang w:val="uk-UA"/>
        </w:rPr>
        <w:t>Василь АНТО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2:00Z</dcterms:created>
  <dc:creator>User</dc:creator>
  <dc:description/>
  <dc:language>en-US</dc:language>
  <cp:lastModifiedBy>edarp2</cp:lastModifiedBy>
  <cp:lastPrinted>2024-11-20T11:42:00Z</cp:lastPrinted>
  <dcterms:modified xsi:type="dcterms:W3CDTF">2024-11-25T10:19:00Z</dcterms:modified>
  <cp:revision>34</cp:revision>
  <dc:subject/>
  <dc:title/>
</cp:coreProperties>
</file>