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212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РІШЕННЯ                                                        проєкт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грудня 2024 року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480"/>
              <w:ind w:left="54" w:right="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napToGrid w:val="false"/>
              <w:spacing w:lineRule="auto" w:line="36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Про передачу зелених насаджень  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 w:eastAsia="ar-SA" w:bidi="ar-S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щодо передачі зелених насаджень,</w:t>
      </w:r>
      <w:r>
        <w:rPr>
          <w:rFonts w:eastAsia="Times New Roman" w:cs="Times New Roman"/>
          <w:bCs/>
          <w:lang w:val="uk-UA" w:eastAsia="ar-SA" w:bidi="ar-SA"/>
        </w:rPr>
        <w:t xml:space="preserve"> керуючись ст. 26 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bCs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1.Передати комунальному підприємству “Зелене господарство” Дубенської міської ради безкоштовно зелені насадження на  суму 13500</w:t>
      </w:r>
      <w:r>
        <w:rPr>
          <w:rFonts w:eastAsia="Times New Roman" w:cs="Times New Roman"/>
          <w:color w:val="000000"/>
          <w:sz w:val="22"/>
          <w:szCs w:val="22"/>
          <w:lang w:val="uk-UA" w:eastAsia="ar-SA" w:bidi="ar-SA"/>
        </w:rPr>
        <w:t xml:space="preserve">,00 </w:t>
      </w:r>
      <w:r>
        <w:rPr>
          <w:rFonts w:eastAsia="Times New Roman" w:cs="Times New Roman"/>
          <w:color w:val="000000"/>
          <w:sz w:val="24"/>
          <w:szCs w:val="24"/>
          <w:lang w:val="uk-UA" w:eastAsia="ar-SA" w:bidi="ar-SA"/>
        </w:rPr>
        <w:t>грн. (тринадцять тисяч п'ятсот гривень 00 коп.</w:t>
      </w:r>
      <w:r>
        <w:rPr>
          <w:rFonts w:eastAsia="Times New Roman" w:cs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/>
          <w:sz w:val="24"/>
          <w:szCs w:val="24"/>
          <w:lang w:val="uk-UA" w:eastAsia="ar-SA" w:bidi="ar-SA"/>
        </w:rPr>
        <w:t xml:space="preserve"> згідно додатку 1 до даного рішення.</w:t>
      </w:r>
    </w:p>
    <w:p>
      <w:pPr>
        <w:pStyle w:val="Normal"/>
        <w:tabs>
          <w:tab w:val="clear" w:pos="708"/>
          <w:tab w:val="left" w:pos="1148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Cs/>
          <w:lang w:val="uk-UA" w:eastAsia="ar-SA" w:bidi="ar-SA"/>
        </w:rPr>
        <w:t>2.Для передачі зелених насаджень створити  комісію згідно додатку 2 до даного рішення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3.Контроль за виконанням рішення ради  покласти на заступника міського голови Миколу Ткачука.</w:t>
      </w:r>
    </w:p>
    <w:p>
      <w:pPr>
        <w:pStyle w:val="Normal"/>
        <w:tabs>
          <w:tab w:val="clear" w:pos="708"/>
          <w:tab w:val="left" w:pos="12202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/>
          </w:tcPr>
          <w:p>
            <w:pPr>
              <w:pStyle w:val="Style21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1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 АНТОНЮК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uk-UA" w:eastAsia="ar-SA" w:bidi="ar-SA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708"/>
          <w:tab w:val="left" w:pos="3819" w:leader="none"/>
        </w:tabs>
        <w:spacing w:lineRule="auto" w:line="360"/>
        <w:ind w:left="6510" w:right="0" w:hanging="0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Додаток 1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                          2024 року №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Перелік </w:t>
      </w:r>
    </w:p>
    <w:p>
      <w:pPr>
        <w:pStyle w:val="Normal"/>
        <w:tabs>
          <w:tab w:val="clear" w:pos="708"/>
          <w:tab w:val="left" w:pos="11482" w:leader="none"/>
        </w:tabs>
        <w:snapToGrid w:val="false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зелених насаджень, що передаються КП “Зелене господарство”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3474"/>
        <w:gridCol w:w="1956"/>
        <w:gridCol w:w="1955"/>
        <w:gridCol w:w="1746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товар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на одиниці без ПДВ </w:t>
            </w: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Загальна вартість без ПДВ </w:t>
            </w: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лакитна Глаука Кейбаб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,0</w:t>
            </w:r>
          </w:p>
        </w:tc>
      </w:tr>
    </w:tbl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 xml:space="preserve">               </w:t>
      </w:r>
      <w:r>
        <w:rPr>
          <w:b/>
          <w:bCs/>
          <w:lang w:val="uk-UA"/>
        </w:rPr>
        <w:t>Василь  АНТОНЮК</w:t>
      </w:r>
      <w:r>
        <w:rPr>
          <w:rFonts w:eastAsia="Times New Roman" w:cs="Times New Roman"/>
          <w:b/>
          <w:bCs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 w:eastAsia="ar-SA" w:bidi="ar-SA"/>
        </w:rPr>
        <w:t xml:space="preserve"> </w:t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eastAsia="ar-SA" w:bidi="ar-SA"/>
        </w:rPr>
        <w:t xml:space="preserve">Додаток  2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ab/>
        <w:tab/>
        <w:tab/>
        <w:tab/>
        <w:t xml:space="preserve">                                 2024 року №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Склад комісії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для передачі зелених насаджень</w:t>
      </w:r>
    </w:p>
    <w:p>
      <w:pPr>
        <w:pStyle w:val="Normal"/>
        <w:tabs>
          <w:tab w:val="clear" w:pos="708"/>
          <w:tab w:val="left" w:pos="3819" w:leader="none"/>
        </w:tabs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Омельянчук Анатолій Володимирович    </w:t>
        <w:tab/>
        <w:t xml:space="preserve"> - голова комісії, начальник управління архітектури,                                                                </w:t>
        <w:tab/>
        <w:tab/>
        <w:t xml:space="preserve">містобудування, житлово-комунального </w:t>
        <w:tab/>
        <w:tab/>
        <w:tab/>
        <w:tab/>
        <w:t xml:space="preserve">господарства </w:t>
        <w:tab/>
        <w:t xml:space="preserve">та земельних відносин Дубенської </w:t>
        <w:tab/>
        <w:tab/>
        <w:t>міської ради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center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члени комісії: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lef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Волосюк Наталія Володимирівна             - заступник начальника управління архітектури,                                                                </w:t>
        <w:tab/>
        <w:tab/>
        <w:t xml:space="preserve">містобудування, житлово-комунального </w:t>
        <w:tab/>
        <w:tab/>
        <w:tab/>
        <w:tab/>
        <w:t xml:space="preserve">господарства та земельних відносин Дубенської </w:t>
        <w:tab/>
        <w:tab/>
        <w:t>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Гойник Тетяна Олександрівна               </w:t>
        <w:tab/>
        <w:t xml:space="preserve">- головний спеціаліст відділу бухобліку та звітності </w:t>
        <w:tab/>
        <w:tab/>
        <w:t>управління архітектури, містобудування, житлово-</w:t>
        <w:tab/>
        <w:tab/>
        <w:t xml:space="preserve">комунального господарства та земельних відносин </w:t>
        <w:tab/>
        <w:tab/>
        <w:t>Дубенської міської ради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 xml:space="preserve">Запісоцька Вікторія Ігорівна  </w:t>
        <w:tab/>
        <w:tab/>
        <w:t xml:space="preserve">-директор комунального підприємства “Зелене </w:t>
        <w:tab/>
        <w:t xml:space="preserve"> </w:t>
        <w:tab/>
        <w:tab/>
        <w:t>господарство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Касянчук Тамара Миколаївна</w:t>
        <w:tab/>
        <w:t xml:space="preserve"> </w:t>
        <w:tab/>
        <w:t xml:space="preserve">-начальник відділу бухобліку та звітності </w:t>
        <w:tab/>
        <w:tab/>
        <w:tab/>
        <w:t>управління    архітектури, містобудування, житлово-</w:t>
        <w:tab/>
        <w:tab/>
        <w:t xml:space="preserve">комунального господарства та земельних відносин </w:t>
        <w:tab/>
        <w:tab/>
        <w:t xml:space="preserve">Дубенської міської ради;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Мартинюк Ірина ВІкторівна</w:t>
        <w:tab/>
        <w:tab/>
        <w:t xml:space="preserve">-головний бухгалтер комунального підприємства  </w:t>
        <w:tab/>
        <w:tab/>
        <w:t>“Зелене господарство”;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Онисько Ілля Васильович</w:t>
        <w:tab/>
        <w:t xml:space="preserve">       - начальника  відділу благоустрою, екології                                                            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left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ab/>
        <w:tab/>
        <w:t xml:space="preserve">та озеленення  управління архітектури, </w:t>
        <w:tab/>
        <w:tab/>
        <w:tab/>
        <w:tab/>
        <w:t xml:space="preserve">містобудування, житлово-комунального                                                                  </w:t>
        <w:tab/>
        <w:tab/>
        <w:t xml:space="preserve">господарства та земельних відносин Дубенської </w:t>
        <w:tab/>
        <w:tab/>
        <w:t>міської ради.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ind w:left="3420" w:right="0" w:hanging="3405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Normal"/>
        <w:tabs>
          <w:tab w:val="clear" w:pos="708"/>
          <w:tab w:val="left" w:pos="3819" w:leader="none"/>
        </w:tabs>
        <w:spacing w:lineRule="auto" w:line="360"/>
        <w:jc w:val="left"/>
        <w:rPr/>
      </w:pPr>
      <w:r>
        <w:rPr>
          <w:rFonts w:eastAsia="Times New Roman" w:cs="Times New Roman"/>
          <w:b/>
          <w:bCs/>
          <w:lang w:val="uk-UA" w:eastAsia="ar-SA" w:bidi="ar-SA"/>
        </w:rPr>
        <w:t xml:space="preserve">Міський голова </w:t>
        <w:tab/>
        <w:tab/>
        <w:tab/>
        <w:t xml:space="preserve">                                    </w:t>
      </w:r>
      <w:r>
        <w:rPr>
          <w:b/>
          <w:bCs/>
          <w:lang w:val="uk-UA"/>
        </w:rPr>
        <w:t>Василь  АНТОНЮК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;Cambria"/>
      <w:kern w:val="2"/>
      <w:sz w:val="24"/>
      <w:szCs w:val="21"/>
      <w:lang w:val="ru-RU" w:bidi="hi-IN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8:00Z</dcterms:created>
  <dc:creator>Олеся</dc:creator>
  <dc:description/>
  <dc:language>en-US</dc:language>
  <cp:lastModifiedBy>Оксана Бондра</cp:lastModifiedBy>
  <cp:lastPrinted>2024-11-26T14:31:00Z</cp:lastPrinted>
  <dcterms:modified xsi:type="dcterms:W3CDTF">2022-12-16T09:53:00Z</dcterms:modified>
  <cp:revision>13</cp:revision>
  <dc:subject/>
  <dc:title>УКРАЇНА</dc:title>
</cp:coreProperties>
</file>