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перейменування, об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en-US" w:eastAsia="zxx" w:bidi="ar-SA"/>
              </w:rPr>
              <w:t>'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єднання та ліквідацію вулиць та провулків м.Дубно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uk-UA" w:eastAsia="ar-SA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ar-SA" w:bidi="ar-SA"/>
        </w:rPr>
        <w:t xml:space="preserve">озглянувши інформацію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архітектури, містобудування, житлово-комунального господарства та земельних відносин Дубенської міської ради щодо наявності у місті Дубно неіснуючих одиниць вулично-дорожньої мережі та необхідності їх ліквідації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ru-RU" w:bidi="ar-SA"/>
        </w:rPr>
        <w:t>звіт комісії з найменування та перейменування вулиць, провулків, інших 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ru-RU" w:bidi="ar-SA"/>
        </w:rPr>
        <w:t>єктів на території міста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про проведення громадського обговорення що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 перейменування вулиць: Заводськ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9"/>
          <w:u w:val="none"/>
          <w:lang w:val="uk-UA"/>
        </w:rPr>
        <w:t xml:space="preserve"> Кирила і Мефодія, Князя Федора, Космонавтів, Семидубська, провулків: Архипа Тесленка, Дубовий, інших вулиць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враховуючи рішення виконавчого комітету Дубенської міської ради від 31 жовтня 2024 року № 354 “Про погодження перейменування, 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єднання та ліквідац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>вулиць та провул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м.Дубно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, з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метою впорядкування адресного господарства міста, керуючись cт.8 Закону України “Про присвоєння юридичним особам та об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єктам права власності імен (псевдонімів) фізичних осіб, ювілейних та святкових дат, назв і дат історичних подій”, ст.25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 w:bidi="ar-SA"/>
        </w:rPr>
        <w:t>Закону України “Про місцеве самоврядування в Україні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1. Перейменувати: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вулицю Сосюри на вулицю Володимира Сосю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>;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вулицю М. Старицького на вулицю Михайла Старицького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2. Об'єдна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вулицю Кедрова (повністю), провулок Кедровий у провулок з актуальною назвою - провулок Кедро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Максима Залізняка (повністю), вулицю Максима Залізняка у вулицю з актуальною назвою - вулиця Максима Залізня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 (повністю), вулицю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 у вулицю з актуальною назвою - вулиця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Оксани Петрусенко (повністю), вулицю Оксани Петрусенко у вулицю з актуальною назвою - вулиця Оксани Петрусенк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Остапа Вишні (повністю), вулицю Остапа Вишні у вулицю з актуальною назвою - вулиця Остапа Вишні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3. 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szCs w:val="24"/>
          <w:u w:val="none"/>
          <w:shd w:fill="auto" w:val="clear"/>
          <w:lang w:val="uk-UA"/>
        </w:rPr>
        <w:t xml:space="preserve">іквідува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szCs w:val="24"/>
          <w:u w:val="none"/>
          <w:shd w:fill="auto" w:val="clear"/>
          <w:lang w:val="uk-UA" w:eastAsia="ar-SA" w:bidi="ar-SA"/>
        </w:rPr>
        <w:t>вулицю Леоніда Глібова, в зв'язку з відсутністю даної вулиці у вулично-дорожній мережі та відсутністю об'єктів нерухомого майна, віднесених до даної вулиц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szCs w:val="24"/>
          <w:u w:val="none"/>
          <w:shd w:fill="auto" w:val="clear"/>
          <w:lang w:val="en-US" w:eastAsia="ar-SA" w:bidi="ar-SA"/>
        </w:rPr>
        <w:t>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>4. Відкласти розгляд звернень щодо перейменування вулиць, які надійшли та будуть надходити, до завершення воєнного стану в Україні, крім технічних питань з перейменування вулиць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ru-RU" w:bidi="ar-SA"/>
        </w:rPr>
        <w:t>Контроль за виконанням даного рішення покласти на заступника міського голови згідн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11-01T09:14:00Z</cp:lastPrinted>
  <cp:revision>1</cp:revision>
  <dc:subject/>
  <dc:title>УКРАЇНА</dc:title>
</cp:coreProperties>
</file>