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sz w:val="24"/>
        </w:rPr>
        <w:t>РІВНЕНСЬКОЇ ОБЛАСТІ</w:t>
      </w:r>
    </w:p>
    <w:p>
      <w:pPr>
        <w:pStyle w:val="Style21"/>
        <w:bidi w:val="0"/>
        <w:jc w:val="right"/>
        <w:rPr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  <w:t>РІШЕННЯ                                                        проєкт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Style18"/>
              <w:ind w:left="-15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рудня  2024 року</w:t>
            </w:r>
          </w:p>
        </w:tc>
        <w:tc>
          <w:tcPr>
            <w:tcW w:w="4908" w:type="dxa"/>
            <w:tcBorders/>
          </w:tcPr>
          <w:p>
            <w:pPr>
              <w:pStyle w:val="Style18"/>
              <w:ind w:left="5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№   </w:t>
            </w:r>
          </w:p>
        </w:tc>
      </w:tr>
    </w:tbl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bidi w:val="0"/>
        <w:ind w:left="0" w:right="5670" w:hanging="0"/>
        <w:jc w:val="both"/>
        <w:rPr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ро хід виконання рішення міської ради від  14.12.2021  №1904  «Про затвердження Програми розвитку освіти м. Дубна на 2022 - 2024 роки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tyle21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хавши інформацію начальника управління освіти Дубенської міської ради Наталії ІВАНИЦЬКОЇ про хід виконання рішення міської ради від 14.12.2021  №1904  «Про затвердження Програми розвитку освіти м. Дубна на 2022 - 2024 роки», керуючись ст.26 Закону України «Про місцеве самоврядування в Україні», Дубенська міська рад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ю  начальника управління освіти Дубенської міської ради Наталії ІВАНИЦЬКОЇ про хід виконання рішення міської ради від 14.12.2021  №1904 «Про затвердження Програми розвитку освіти м. Дубна на 2022 - 2024 роки»,  взяти до відома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освіти Дубенської міської ради підготувати на подати на схвалення виконавчому комітету Програму розвитку освіти м. Дубна на 2025 - 2027 роки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ішення міської ради від 14.12.2021  №1904 «Про затвердження Програми розвитку освіти м. Дубна на 2022 - 2024 роки» зняти з контролю у зв'язку із закінченням терміну дії Програми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рішення покласти на постійну комісію з питань гуманітарної політики, охорони здоров`я та соціального захисту, регламенту, депутатської етики, законності, діяльності правоохоронних органів та громадських об`єднань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  Василь  АНТОНЮК</w:t>
      </w:r>
    </w:p>
    <w:p>
      <w:pPr>
        <w:pStyle w:val="Normal"/>
        <w:ind w:left="4248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іському голові 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В. Антоню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І </w:t>
      </w:r>
      <w:r>
        <w:rPr>
          <w:b/>
          <w:color w:val="000000"/>
          <w:sz w:val="24"/>
          <w:szCs w:val="24"/>
        </w:rPr>
        <w:t>Н Ф О Р М А Ц І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хід виконання Програми розвитку освіти м. Дубна на 2022 - 2024 роки,</w:t>
      </w:r>
    </w:p>
    <w:p>
      <w:pPr>
        <w:pStyle w:val="Normal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затвердженої рішення міської ради від 14.12.2021  №1904</w:t>
      </w:r>
    </w:p>
    <w:p>
      <w:pPr>
        <w:pStyle w:val="Normal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 метою забезпечення  розвитку системи освіти міста </w:t>
      </w:r>
      <w:r>
        <w:rPr>
          <w:sz w:val="24"/>
          <w:szCs w:val="24"/>
          <w:lang w:val="uk-UA"/>
        </w:rPr>
        <w:t xml:space="preserve">Дубна </w:t>
      </w:r>
      <w:r>
        <w:rPr>
          <w:sz w:val="24"/>
          <w:szCs w:val="24"/>
        </w:rPr>
        <w:t>та створення умов для якісної освіти і справедливого доступу до неї, що відповідає актуальним і перспективним запитам особистості, суспільства і держави, міжнародним критерія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уло прийняте рішення міської ради від 14 грудня 2021 року № 1904 «Про затвердження Програми розвитку освіти м. Дубна на 2022 - 2024 роки», яким затверджено заходи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сприятимуть підвищенню якості та ефективності системи освіти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. Дошкільна освіта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бережено мережу закладів дошкільної освіти. Будівництв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 нового закладу дошкільної освіти на 280 місць відновлено не було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 метою популяризації роботи педагогічних працівників закладів дошкільної освіти в 2024 році за участі всіх закладів дошкільної освіти міста на базі ЗДО №6 проводився Всеукраїнський фестиваль «ФАНТРЕЙН - Веселий потяг», в якому  взяли участь всі учасники освітнього процесу – діти, батьки, педагоги. Захід відбувся в рамках співпраці закладів дошкільної освіти та управління освіти Дубенської міської ради з Громадською організацією «Фундація лідерів дошкілля «Інфантія» м. Київ, з якою був підписаний Договір про співпрацю 26 липня 2024 року №01(6/24)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удні </w:t>
      </w:r>
      <w:r>
        <w:rPr>
          <w:color w:val="000000"/>
          <w:sz w:val="24"/>
          <w:szCs w:val="24"/>
          <w:lang w:val="uk-UA"/>
        </w:rPr>
        <w:t xml:space="preserve">2024 </w:t>
      </w:r>
      <w:r>
        <w:rPr>
          <w:color w:val="000000"/>
          <w:sz w:val="24"/>
          <w:szCs w:val="24"/>
        </w:rPr>
        <w:t xml:space="preserve">року за ініціативи вищезазначеної громадської організації заклади дошкільної освіти міста </w:t>
      </w:r>
      <w:r>
        <w:rPr>
          <w:color w:val="000000"/>
          <w:sz w:val="24"/>
          <w:szCs w:val="24"/>
          <w:lang w:val="uk-UA"/>
        </w:rPr>
        <w:t xml:space="preserve">взяли </w:t>
      </w:r>
      <w:r>
        <w:rPr>
          <w:color w:val="000000"/>
          <w:sz w:val="24"/>
          <w:szCs w:val="24"/>
        </w:rPr>
        <w:t>участь в освітньому хакатоні «Мандрівка з ліхтариком добра». Організатором заходів є комунальна установа «Центр професійного розвитку педагогічних працівників» Дубенської міської ради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 2024 році в закладах дошкільної освіти проведені капітальні та поточні ремонти: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міна підвіконь та вхідних дверей в корпусі №2 закладу дошкільної освіти </w:t>
      </w:r>
      <w:r>
        <w:rPr>
          <w:color w:val="000000"/>
          <w:sz w:val="24"/>
          <w:shd w:fill="FFFFFF" w:val="clear"/>
        </w:rPr>
        <w:t xml:space="preserve">комбінованого типу </w:t>
      </w:r>
      <w:r>
        <w:rPr>
          <w:color w:val="000000"/>
          <w:sz w:val="24"/>
          <w:shd w:fill="FFFFFF" w:val="clear"/>
          <w:lang w:val="uk-UA"/>
        </w:rPr>
        <w:t xml:space="preserve">№3 </w:t>
      </w:r>
      <w:r>
        <w:rPr>
          <w:color w:val="000000"/>
          <w:sz w:val="24"/>
          <w:szCs w:val="24"/>
        </w:rPr>
        <w:t>- загальна вартість – 66,023 тис. грн.;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0"/>
          <w:shd w:fill="FFFFFF" w:val="clear"/>
        </w:rPr>
      </w:pPr>
      <w:r>
        <w:rPr>
          <w:color w:val="000000"/>
          <w:sz w:val="24"/>
          <w:szCs w:val="24"/>
        </w:rPr>
        <w:t>- придбання меблів та решіток на радіатор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 корпусі №2 закладу дошкільної освіти </w:t>
      </w:r>
      <w:r>
        <w:rPr>
          <w:color w:val="000000"/>
          <w:sz w:val="24"/>
          <w:szCs w:val="24"/>
          <w:lang w:val="uk-UA"/>
        </w:rPr>
        <w:t xml:space="preserve">№3 </w:t>
      </w:r>
      <w:r>
        <w:rPr>
          <w:color w:val="000000"/>
          <w:sz w:val="24"/>
          <w:shd w:fill="FFFFFF" w:val="clear"/>
        </w:rPr>
        <w:t xml:space="preserve">комбінованого типу </w:t>
      </w:r>
      <w:r>
        <w:rPr>
          <w:color w:val="000000"/>
          <w:sz w:val="24"/>
          <w:szCs w:val="24"/>
        </w:rPr>
        <w:t>- загальна вартість – 150,661тис. грн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rFonts w:cs="docs-Calibri;Times New Roman" w:ascii="docs-Calibri;Times New Roman" w:hAnsi="docs-Calibri;Times New Roman"/>
          <w:color w:val="000000"/>
          <w:sz w:val="20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t xml:space="preserve">встановлення системи пожежної сигналізації та оповіщення про пожежу в найпростішому укритті </w:t>
      </w:r>
      <w:r>
        <w:rPr>
          <w:color w:val="000000"/>
          <w:sz w:val="24"/>
          <w:szCs w:val="24"/>
        </w:rPr>
        <w:t>закладу дошкільної осві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комбінованого типу</w:t>
      </w:r>
      <w:r>
        <w:rPr>
          <w:color w:val="000000"/>
          <w:sz w:val="24"/>
          <w:shd w:fill="FFFFFF" w:val="clear"/>
          <w:lang w:val="uk-UA"/>
        </w:rPr>
        <w:t xml:space="preserve"> №3 </w:t>
      </w: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загальна вартість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 xml:space="preserve">- </w:t>
      </w:r>
      <w:r>
        <w:rPr>
          <w:color w:val="000000"/>
          <w:sz w:val="24"/>
          <w:shd w:fill="FFFFFF" w:val="clear"/>
        </w:rPr>
        <w:t>16,09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hd w:fill="FFFFFF" w:val="clear"/>
        </w:rPr>
        <w:t xml:space="preserve">- поточний ремонт частини покрівлі в корпусі №2 </w:t>
      </w:r>
      <w:r>
        <w:rPr>
          <w:color w:val="000000"/>
          <w:sz w:val="24"/>
          <w:szCs w:val="24"/>
        </w:rPr>
        <w:t xml:space="preserve">закладу дошкільної освіти </w:t>
      </w:r>
      <w:r>
        <w:rPr>
          <w:color w:val="000000"/>
          <w:sz w:val="24"/>
          <w:shd w:fill="FFFFFF" w:val="clear"/>
        </w:rPr>
        <w:t xml:space="preserve">№3 комбінованого типу </w:t>
      </w:r>
      <w:r>
        <w:rPr>
          <w:color w:val="000000"/>
          <w:sz w:val="24"/>
          <w:shd w:fill="FFFFFF" w:val="clear"/>
          <w:lang w:val="uk-UA"/>
        </w:rPr>
        <w:t xml:space="preserve">- </w:t>
      </w:r>
      <w:r>
        <w:rPr>
          <w:color w:val="000000"/>
          <w:sz w:val="24"/>
          <w:szCs w:val="24"/>
        </w:rPr>
        <w:t>загальна вартість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 xml:space="preserve">- </w:t>
      </w:r>
      <w:r>
        <w:rPr>
          <w:color w:val="000000"/>
          <w:sz w:val="24"/>
          <w:shd w:fill="FFFFFF" w:val="clear"/>
        </w:rPr>
        <w:t>161,382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оточний ремонт (встановлення припливно-витяжної установки з рекуперацією тепла PRANA-150 ECO Energy та відбійника на стіні) в закладі дошкільної освіти № 4 –загальна вартість – 36,003 тис. грн.;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шилась термомодернізація закладу дошкільної освіти №5 з заміною віконних та дверних блоків – програма ЕСКО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шилась термомодернізація закладу дошкільної освіти №6 з заміною віконних та дверних блоків – програма ЕСКО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>замінено ще одні</w:t>
      </w:r>
      <w:r>
        <w:rPr>
          <w:color w:val="000000"/>
          <w:sz w:val="24"/>
          <w:szCs w:val="24"/>
        </w:rPr>
        <w:t xml:space="preserve"> металопластикові двері та </w:t>
      </w:r>
      <w:r>
        <w:rPr>
          <w:color w:val="000000"/>
          <w:sz w:val="24"/>
          <w:szCs w:val="24"/>
          <w:lang w:val="uk-UA"/>
        </w:rPr>
        <w:t xml:space="preserve">встановлено </w:t>
      </w:r>
      <w:r>
        <w:rPr>
          <w:color w:val="000000"/>
          <w:sz w:val="24"/>
          <w:szCs w:val="24"/>
        </w:rPr>
        <w:t>москітні сітки</w:t>
      </w:r>
      <w:r>
        <w:rPr>
          <w:color w:val="000000"/>
          <w:sz w:val="24"/>
          <w:szCs w:val="24"/>
          <w:lang w:val="uk-UA"/>
        </w:rPr>
        <w:t xml:space="preserve"> на вікнах </w:t>
      </w:r>
      <w:r>
        <w:rPr>
          <w:color w:val="000000"/>
          <w:sz w:val="24"/>
          <w:szCs w:val="24"/>
        </w:rPr>
        <w:t xml:space="preserve">в закладі дошкільної освіти </w:t>
      </w:r>
      <w:r>
        <w:rPr>
          <w:color w:val="000000"/>
          <w:sz w:val="24"/>
          <w:szCs w:val="24"/>
          <w:lang w:val="uk-UA"/>
        </w:rPr>
        <w:t xml:space="preserve">комбінованого типу </w:t>
      </w:r>
      <w:r>
        <w:rPr>
          <w:color w:val="000000"/>
          <w:sz w:val="24"/>
          <w:szCs w:val="24"/>
        </w:rPr>
        <w:t>№6 – загальна варт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– 25,58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луги з утримання, обслуговування електромереж та облаштування вузла обліку електроенергії в закладі дошкільної освіти №5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5,97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луги з ремонту і технічного обслуговування систем центрального опалення в закладі дошкільної освіти комбінованого типу </w:t>
      </w:r>
      <w:r>
        <w:rPr>
          <w:color w:val="000000"/>
          <w:sz w:val="24"/>
          <w:szCs w:val="24"/>
          <w:lang w:val="uk-UA"/>
        </w:rPr>
        <w:t xml:space="preserve">№7 </w:t>
      </w:r>
      <w:r>
        <w:rPr>
          <w:color w:val="000000"/>
          <w:sz w:val="24"/>
          <w:szCs w:val="24"/>
        </w:rPr>
        <w:t xml:space="preserve">- 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2,500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(опоряджувальні роботи після заміни частини каналізаційної мережі)  в закладі дошкільної освіти №4  - 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9,717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іна вікна в підвальному приміщенні закладу дошкільної освіти</w:t>
      </w:r>
      <w:r>
        <w:rPr>
          <w:color w:val="000000"/>
          <w:sz w:val="24"/>
          <w:szCs w:val="24"/>
          <w:lang w:val="uk-UA"/>
        </w:rPr>
        <w:t xml:space="preserve"> комбінованого типу </w:t>
      </w:r>
      <w:r>
        <w:rPr>
          <w:color w:val="000000"/>
          <w:sz w:val="24"/>
          <w:szCs w:val="24"/>
        </w:rPr>
        <w:t xml:space="preserve"> № 6 - 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9,140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укриття (відновлення відмостки) закладу дошкільної освіти комбінованого типу</w:t>
      </w:r>
      <w:r>
        <w:rPr>
          <w:color w:val="000000"/>
          <w:sz w:val="24"/>
          <w:szCs w:val="24"/>
          <w:lang w:val="uk-UA"/>
        </w:rPr>
        <w:t xml:space="preserve"> №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121,916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луги з утримання, обслуговування електромереж та проведення електровимірювальних робіт в закладах дошкільної освіти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загальна сума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27,917 тис. грн.;</w:t>
      </w:r>
    </w:p>
    <w:p>
      <w:pPr>
        <w:pStyle w:val="TextBody"/>
        <w:spacing w:lineRule="auto" w:line="360"/>
        <w:jc w:val="both"/>
        <w:rPr>
          <w:color w:val="1F497D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- ремонт павільйонів в закладах дошкільної освіти № 2, №5, №6, №7 - загальна сума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122, 961тис.грн.</w:t>
      </w:r>
      <w:r>
        <w:rPr>
          <w:color w:val="1F497D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</w:t>
      </w:r>
      <w:r>
        <w:rPr>
          <w:color w:val="1F497D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закладі дошкільної освіти </w:t>
      </w:r>
      <w:r>
        <w:rPr>
          <w:color w:val="000000"/>
          <w:sz w:val="24"/>
          <w:szCs w:val="24"/>
          <w:lang w:val="uk-UA"/>
        </w:rPr>
        <w:t xml:space="preserve">комбінованого типу </w:t>
      </w:r>
      <w:r>
        <w:rPr>
          <w:color w:val="000000"/>
          <w:sz w:val="24"/>
          <w:szCs w:val="24"/>
        </w:rPr>
        <w:t>№6</w:t>
      </w:r>
      <w:r>
        <w:rPr>
          <w:color w:val="000000"/>
          <w:sz w:val="24"/>
          <w:szCs w:val="24"/>
          <w:lang w:val="uk-UA"/>
        </w:rPr>
        <w:t xml:space="preserve"> за сприяння начальника управління освіти Наталії ІВАНИЦЬКОЇ, було замінено тюлі в одній із дошкільних груп.</w:t>
      </w:r>
    </w:p>
    <w:p>
      <w:pPr>
        <w:pStyle w:val="TextBody"/>
        <w:spacing w:lineRule="auto" w:line="360"/>
        <w:ind w:left="0" w:right="0"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апітальний ремонт (заміна покрівлі та утеплення фасадів), капітальний ремонт підвальних приміщень з влаштуванням внутрішнього дренажу, капітальний ремонт огородження </w:t>
      </w:r>
      <w:r>
        <w:rPr>
          <w:color w:val="000000"/>
          <w:sz w:val="24"/>
          <w:szCs w:val="24"/>
          <w:lang w:val="uk-UA"/>
        </w:rPr>
        <w:t>закладу дошкільної освіти комбінованого типу</w:t>
      </w:r>
      <w:r>
        <w:rPr>
          <w:color w:val="000000"/>
          <w:sz w:val="24"/>
          <w:szCs w:val="24"/>
        </w:rPr>
        <w:t xml:space="preserve"> №7, а також капітальний ремонт (термомодернізація) будівлі закладу дошкільної освіти №2 у 2024 році не проводились, кошти не виділялись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. Загальна середня освіт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Збережено мережу закладів загальної середньої освіт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забезпечення безпеки учасників освітнього процесу, враховуючи кількість місць в укриттях закладів освіти та збільшення кількості використання укриттів інших юридичних осіб, в 2024-2025 навчальному році освітній процес в другу зміну здійснювався лише в </w:t>
      </w:r>
      <w:r>
        <w:rPr>
          <w:color w:val="000000"/>
          <w:sz w:val="24"/>
          <w:szCs w:val="24"/>
        </w:rPr>
        <w:t>Дубенському ліцеї №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і інші заклади загальної середньої освіти здійснюють освітній процес в однозмінному режимі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 всіх закладах загальної середньої освіти запроваджується Концепція «Нова українська школа» та новий Державний стандарт початкової освіти. На базі Дубенського ліцею №1 Дубенської міської ради запроваджено Всеукраїнський експеримент за темою «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 на базі закладів загальної середньої освіти на 2021 - 2027 роки». Для реалізації даного експерименту та впровадження Концепції НУШ в закладі </w:t>
      </w:r>
      <w:r>
        <w:rPr>
          <w:color w:val="000000"/>
          <w:sz w:val="24"/>
          <w:szCs w:val="24"/>
        </w:rPr>
        <w:t xml:space="preserve">на закупівлю мультимедійного обладнання, шкільних меблів, автоматизованих робочих місць, навчальних посібників для пілотних класів, комплектів навчальних засобів та STEM-лабораторій з бюджету міста здійснено співфінансування на суму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uk-UA"/>
        </w:rPr>
        <w:t>74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uk-UA"/>
        </w:rPr>
        <w:t>679</w:t>
      </w:r>
      <w:r>
        <w:rPr>
          <w:bCs/>
          <w:color w:val="000000"/>
          <w:sz w:val="24"/>
          <w:szCs w:val="24"/>
        </w:rPr>
        <w:t xml:space="preserve"> тис. грн.</w:t>
      </w:r>
      <w:r>
        <w:rPr>
          <w:bCs/>
          <w:color w:val="000000"/>
          <w:sz w:val="24"/>
          <w:szCs w:val="24"/>
          <w:lang w:val="uk-UA"/>
        </w:rPr>
        <w:t>, з державного бюджету було виділено 1 858, 499 тис. грн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До початку 2024-2025 навчального року всі заклади загальної середньої освіти були забезпечені високошвидкісним доступом до обласних, українських та всесвітніх Інтернет-ресурсів. У всіх закладах загальної середньої освіти запроваджені електронні журнали та щоденники, використовуються різноманітні платформи  з дистанційного навчання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4. У рамках модернізації матеріально-технічної бази закладів загальної середньої освіти з інформаційно-комунікаційних технологій в 2024 році </w:t>
      </w:r>
      <w:r>
        <w:rPr>
          <w:color w:val="000000"/>
          <w:sz w:val="24"/>
          <w:szCs w:val="24"/>
        </w:rPr>
        <w:t xml:space="preserve">проведено модернізацію локальних мереж у двох закладах освіти. За кошти державного </w:t>
      </w:r>
      <w:r>
        <w:rPr>
          <w:color w:val="000000"/>
          <w:sz w:val="24"/>
          <w:szCs w:val="24"/>
          <w:lang w:val="uk-UA"/>
        </w:rPr>
        <w:t xml:space="preserve">бюджету в сумі 2 586, 348 тис. грн. </w:t>
      </w:r>
      <w:r>
        <w:rPr>
          <w:color w:val="000000"/>
          <w:sz w:val="24"/>
          <w:szCs w:val="24"/>
        </w:rPr>
        <w:t xml:space="preserve">та місцевого бюджетів </w:t>
      </w:r>
      <w:r>
        <w:rPr>
          <w:color w:val="000000"/>
          <w:sz w:val="24"/>
          <w:szCs w:val="24"/>
          <w:lang w:val="uk-UA"/>
        </w:rPr>
        <w:t xml:space="preserve">в сумі 287, 373 тис. грн., </w:t>
      </w:r>
      <w:r>
        <w:rPr>
          <w:color w:val="000000"/>
          <w:sz w:val="24"/>
          <w:szCs w:val="24"/>
        </w:rPr>
        <w:t>було закуплено сучасне комп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 xml:space="preserve">ютерне та інше технічне  обладнання </w:t>
      </w:r>
      <w:r>
        <w:rPr>
          <w:color w:val="000000"/>
          <w:sz w:val="24"/>
          <w:szCs w:val="24"/>
          <w:lang w:val="uk-UA"/>
        </w:rPr>
        <w:t>в усі заклади загальної середньої освіт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ля забезпечення викладання навчального предмету «Захист України» в Дубенському ліцею №6, а саме закупівлю необхідного обладнання, матеріалів, макетів тощо, з державного бюджету було виділено 2 310, 00 грн., з місцевого – 556, 745 тис. грн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 всіх закладах освіти у 2024 році проведено поточний ремонт приміщень: побілка стін, ремонт та фарбування підлог, стель, заміна дверей та вікон, деяких світильників, ламп денного світла, ремонт систем водопостачання та водовідведення при необхідності тощо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иторії навчальних закладів, ігрові та спортивні споруди приведені у задовільний санітарний стан, проте в деяких закладах вони взагалі відсутні – Дубенський ліцей №2 (спортивний майданчик), Дубенський ліцей №1 (ігровий майданчик для початкової ланки), Дубенський ліцей №7 (ігровий майданчик для початкової ланки, потребує облаштування ігровий спортивний майданчик для баскетболу, волейболу). </w:t>
      </w:r>
    </w:p>
    <w:p>
      <w:pPr>
        <w:pStyle w:val="TextBody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Щодо інших капітальних та поточних ремонтів в 2024 році, було проведено: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харчоблоку, теплотраси та укриття Дубенського ліцею №1 – загальна сума – 464,544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приміщень, сходової клітки, часткова заміна вікон Дубенського ліцею №2 - загальна сума - 600,42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коридору 1 поверху будівлі, системи електропостачання та заходи з енергозбереження Дубенського ліцею №3 - загальна сума - 448, 953 тис. грн.;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готовлено ПКД на капітальний ремонт (термомодернізація) будівлі Дубенського ліцею №5 - загальна сума - 176, 066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облаштування системою примусової вентиляції приміщення протирадіаційного укриття Дубенського ліцею №5 - загальна сума -  200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</w:t>
      </w:r>
      <w:r>
        <w:rPr>
          <w:color w:val="000000"/>
          <w:sz w:val="24"/>
          <w:szCs w:val="24"/>
          <w:lang w:val="uk-UA"/>
        </w:rPr>
        <w:t xml:space="preserve">класних </w:t>
      </w:r>
      <w:r>
        <w:rPr>
          <w:color w:val="000000"/>
          <w:sz w:val="24"/>
          <w:szCs w:val="24"/>
        </w:rPr>
        <w:t>приміщень та санвузла Дубенського ліцею №6 - загальна сума - 331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55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ис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міна центральних вхідних дверей Дубенського ліцею №7 - загальна сума - 43,798 тис. грн.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іна вікон на четвертому поверсі в Дубенському ліцеї №8 - загальна сума - 199, 521тис. грн..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приміщень Дубенського ліцею №8, в тому числі придбання бойлерів та витрати на ремонт водо-, тепло-, електромережі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гальна сума - 248, 833 тис. грн;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електромонтажні роботи (послуги з приєднання електроустановок (будівництво, реконструкція, технічне переоснащення та введення в експлуатацію електричних мереж зовнішнього електрозабезпечення від точки забезпечення потужності до точки приєднання) в Дубенській початковій школі </w:t>
      </w:r>
      <w:r>
        <w:rPr>
          <w:color w:val="000000"/>
          <w:sz w:val="24"/>
          <w:szCs w:val="24"/>
        </w:rPr>
        <w:t>- загальна сума -</w:t>
      </w:r>
      <w:r>
        <w:rPr>
          <w:sz w:val="24"/>
          <w:szCs w:val="24"/>
        </w:rPr>
        <w:t xml:space="preserve"> 271,3 тис. грн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поточний ремонт приміщення пральні під «методичний» кабінет Дубенської початкової школи – загальна сума – 194 775 грн.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міна дверей (двері металопластиков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5 шт.) та оздоблювальні роботи в Дубенській початковій школі 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загальна сума -  244 тис. грн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- ремонт і технічне обслуговування техніки (послуги з технічного обслуговування та утримання в належному стані внутрішніх мереж теплопостачання (влаштування витяжної вентиляції в приміщенні котельні, встановлення стабілізатора напруги автоматики котлів, заміна кабелів живлення редукторів паливо подачі, заміна пускачів шафи управління, чистка димоходів котлів №1 та №2) в Дубенській початковій школі </w:t>
      </w:r>
      <w:r>
        <w:rPr>
          <w:color w:val="000000"/>
          <w:sz w:val="24"/>
          <w:szCs w:val="24"/>
        </w:rPr>
        <w:t>- загальна сума -</w:t>
      </w:r>
      <w:r>
        <w:rPr>
          <w:sz w:val="24"/>
          <w:szCs w:val="24"/>
        </w:rPr>
        <w:t xml:space="preserve"> 76 тис. грн.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 місцевого бюджету, в рамках спіфінансування, було в</w:t>
      </w:r>
      <w:r>
        <w:rPr>
          <w:color w:val="000000"/>
          <w:sz w:val="24"/>
          <w:szCs w:val="24"/>
        </w:rPr>
        <w:t xml:space="preserve">иділено 5 млн. грн. на </w:t>
      </w:r>
      <w:r>
        <w:rPr>
          <w:color w:val="000000"/>
          <w:sz w:val="24"/>
          <w:szCs w:val="24"/>
          <w:lang w:val="uk-UA"/>
        </w:rPr>
        <w:t xml:space="preserve">нове </w:t>
      </w:r>
      <w:r>
        <w:rPr>
          <w:color w:val="000000"/>
          <w:sz w:val="24"/>
          <w:szCs w:val="24"/>
        </w:rPr>
        <w:t xml:space="preserve">будівництво протирадіаційного укриття в Дубенській початковій школі. </w:t>
      </w:r>
      <w:r>
        <w:rPr>
          <w:color w:val="000000"/>
          <w:sz w:val="24"/>
          <w:szCs w:val="24"/>
          <w:lang w:val="uk-UA"/>
        </w:rPr>
        <w:t>На сьогодні будівництво призупинено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І. Освіта осіб з особливими освітніми потребами. Підтримка дитини в освітньому  середовищі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 2024 році у закладах дошкільної освіти працює 25 інклюзивних груп. Розширено мережу інклюзивних класів у закладах загальної середньої освіти до 43 класів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закладах загальної середньої та дошкільної освіти збільшено кількість асистентів вчителя та виховател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2024 році КУ «Інклюзивно-ресурсний центр» Дубенської міської ради було передано на баланс додаткове приміщення площею 24,6 кв.м., в якому було відкрито сенсорну кімнату. Загальна площа приміщень, які знаходяться на балансі ІРЦ на сьогодні становить 426,9 кв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Фахівцями ІРЦ було проведено  навчальні семінарів для педагогічних працівників, які працюють з дітьми з особливими освітніми потребами в умовах інклюзивної освіти, навчальні тренінги для керівників, асистентів: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ний семінар для педагогічних працівників закладу дошкільної освіти №6  - 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ховуємо дитину, враховуючи потреби мозку"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да директорів закладів освіти м. Дубно,  де розглядалося питання якісного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я дітей з ООП в освітній простір;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творчої майстерні  -  «Використання інноваційних підходів при забезпеченні логопедичного супроводу дітей із мовленнєвими труднощами», яке відбулося в інтеграційному хабі РОІППО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українська науково-практична конференція "Безбар'єрний простір в освіті: нові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, виклики та успішні практики", до якої долучилася фахівець (консультант) "Інклюзивно-ресурсний центр"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стріч керівників позашкільної освіти з фахівцями центру на тему: «Організація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клюзивної освіти в закла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ашкілля»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ільовий семінар для новопризначених асистентів закладів загально середньої та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ільної освіти «Асистент вихователя/вчителя: взаємодія з педагогами».    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підписаного меморандуму про співпрацю з Громадської організаціі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ентавр ЮЕЙ» практичні психологи інклюзивно-ресурсного центру беруть участь у проведені дитячого кінного табору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хівці (консультанти)  були учасниками івент-зустрічі "Світ особливої дитини в 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іальній школі". Метою зустрічі було об'єднання зусиль педагогічної спільноти Дубенської територіальної громади щодо навчання та корекції розвитку дітей з порушеннями інтелект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  проводяться заходи для батьків дітей з особливими освітніми потребами: засідання круглих столів,   консультпункти,  коуч-зустріч фахівців ІРЦ з батьками на тему: «Формування навичок самостійності та самообслуговування у дітей з ООП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фахівця  центру пройшли курси підвищення кваліфікації та взяли </w:t>
      </w:r>
      <w:r>
        <w:rPr>
          <w:color w:val="333333"/>
          <w:kern w:val="2"/>
          <w:sz w:val="45"/>
          <w:szCs w:val="45"/>
          <w:lang w:eastAsia="uk-UA"/>
        </w:rPr>
        <w:t xml:space="preserve"> </w:t>
      </w:r>
      <w:r>
        <w:rPr>
          <w:color w:val="333333"/>
          <w:kern w:val="2"/>
          <w:sz w:val="24"/>
          <w:szCs w:val="24"/>
          <w:lang w:eastAsia="uk-UA"/>
        </w:rPr>
        <w:t>у</w:t>
      </w:r>
      <w:r>
        <w:rPr>
          <w:bCs/>
          <w:sz w:val="24"/>
          <w:szCs w:val="24"/>
        </w:rPr>
        <w:t>часть у творчих майстернях на базі Рівненського інституту післядипломної освіти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ікторія Дмитрієва, директор інклюзивно-ресурсного центру, пройшла міжнародне стажування «ІНТЕГРАЦІЯ ПРИНЦИПІВ СТАЛОГО РОЗВИТКУ В ОСВІТНІ ПРОЄКТИ: ДОСВІД АВСТРІЇ» та отримала міжнародний сертифіка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клюзивно-ресурсного центру пройшла навчання  за освітньою програмою спеціальної підготовки «Створення безпечного освітнього середовища для дітей і доросли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хівець (консультант) інклюзивно-ресурсного центру Тетяна ЛОТИШ прийняла участь у заході Союзу українців Румунії (м. Тімішоара), який об'єднав культурні, релігійні, освітні та громадські ініціативи української громади. Даний захід включав обговорення волонтерської підтримки в Україні для цивільного населення, військових та підтримці українських біженців у Румунії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Інформація просвітницького характеру поширюється на сайтах закладів та у соцмережах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безпечується розвиток творчих здібностей та доступ дітей з особливими освітніми потребами до позашкільної освіти. 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3. Кабінети КУ «Інклюзивно-ресурсний центр» Дубенської міської ради обладнані  відповідно до вимог.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4"/>
          <w:szCs w:val="24"/>
          <w:shd w:fill="FFFFFF" w:val="clear"/>
        </w:rPr>
      </w:pP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На матеріали для  ремонту сенсорної кімнати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, що здійснювався силами працівників самого Інклюзивно-ресурсного центру, в 2024 року було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витрачено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80,694 тис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грн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32,090 тис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грн. – на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її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технічне забезпечення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 П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ридбання меблів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 та обладнання для сенсорної кімнати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відбулось за рахунок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благодійних фондів (25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,00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тис.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грн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Благодійна організація «Фонд громади Дубна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«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Добробут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»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)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В 2024 році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було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виділено 11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, 00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тис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грн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на </w:t>
      </w:r>
      <w:r>
        <w:rPr>
          <w:color w:val="000000"/>
          <w:sz w:val="24"/>
          <w:szCs w:val="24"/>
          <w:shd w:fill="FFFFFF" w:val="clear"/>
        </w:rPr>
        <w:t>опорядкування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ганку Інклюзивно-ресурсн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ого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цент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ру.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docs-Calibri;Times New Roman" w:ascii="docs-Calibri;Times New Roman" w:hAnsi="docs-Calibri;Times New Roman"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IV. Позашкільна освіта.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Збережено мережу закладів позашкільної освіти м. Дубна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Для покращення матеріально-технічної бази та стану приміщень позашкільних закладів </w:t>
      </w:r>
      <w:r>
        <w:rPr>
          <w:sz w:val="24"/>
          <w:szCs w:val="24"/>
          <w:lang w:val="uk-UA"/>
        </w:rPr>
        <w:t xml:space="preserve">освіти </w:t>
      </w:r>
      <w:r>
        <w:rPr>
          <w:sz w:val="24"/>
          <w:szCs w:val="24"/>
        </w:rPr>
        <w:t>проведено наступні роботи: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приміщення (приміщення 16) Будинку дітей та молоді - загальна сума -199,08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дбання світильників (приміщення 16) Будинку дітей та молоді - загальна сума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7,760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ікна металопластикові (приміщення 16) Будинку дітей та молоді (6 шт.) - загальна сума 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94,847тис.грн.;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ері металопластикові (приміщення 16) Будинку дітей та молоді (1 шт.) - загальна сума - 22965,74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частини покрівлі та фронтону із сторони парку будівлі  Будинку дітей та молоді - загальна сума - 152,176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фасаду Будинку дітей та молоді (зі сторони міського скверу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загальна сума - 99, 857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уги з технічного обслуговування та ремонту газового котла Рівнетерм-80 у Центрі науково-технічної дитячої та юнацької творчості - загальна сума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,4тис. грн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идбано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Центру науково-технічної дитячої та юнацької творчості новий газовий коте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загальна сума - 49,7 тис. грн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З «Дубенський центр національно-патріотичного виховання та туризму» став переможцем обласного конкурсу «Кращий позашкільний заклад року» у 2023 році (визначення результатів та нагородження відбувалось в лютому 2024 року).</w:t>
      </w:r>
    </w:p>
    <w:p>
      <w:pPr>
        <w:pStyle w:val="TextBody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. Робота з кадрами та моніторингові дослідженн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рофесійному конкурсі  «Учитель року – 2024», номінація «Образотворче мистецтво»,  успішно взяла участь педагогиня  Дубенського ліцею №1 Оксана КЕДИСЬ, яка стала лауреаткою (2 місце) фінального етапу першого (обласного) туру. 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едагогічні працівники, які атестуються, презентують свій досвід на марафоні «Незламний педагог»», який проводить КУ «Центр професійного розвитку педагогічних працівників» Дубенської міської ради. З метою стимулювання проводиться преміювання педагогічних працівників, які беруть участь  у конкурсах.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гуртка «Сокіл» («Джура») Олександр ЧОРНОБАЙ здобув І місце у Всеукраїнському конкурсі професійної майстерності «Джерело творчості».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. Фізкультурно-оздоровча та спортивно-масова робот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кладах загальної середньої освіти всі спортивні майданчики, поля для ігрових видів спорту утримуються в належному стані. Заклади освіти забезпечені необхідним спортивним інвентарем та обладнанням. Учасники освітнього процесу беруть активну участь у всіх фізкультурно-оздоровчих заходах, зокрема у заходах «Пліч-о-пліч всеукраїнські шкільні ліги» під гаслом «РАЗОМ ПЕРЕМОЖЕМО», ініційованих Президентом України. В 2024 році в даних заходах </w:t>
      </w:r>
      <w:r>
        <w:rPr>
          <w:sz w:val="24"/>
          <w:szCs w:val="24"/>
          <w:lang w:val="uk-UA"/>
        </w:rPr>
        <w:t>взяли</w:t>
      </w:r>
      <w:r>
        <w:rPr>
          <w:sz w:val="24"/>
          <w:szCs w:val="24"/>
        </w:rPr>
        <w:t xml:space="preserve"> участь 93 команди з 8 закладів загальної середньої освіти міста Дубна.</w:t>
      </w:r>
    </w:p>
    <w:p>
      <w:pPr>
        <w:pStyle w:val="TextBody"/>
        <w:spacing w:lineRule="auto" w:line="36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 xml:space="preserve">Школярі міста є активними учасниками унікального </w:t>
      </w:r>
      <w:r>
        <w:rPr>
          <w:sz w:val="24"/>
          <w:szCs w:val="22"/>
          <w:shd w:fill="FFFFFF" w:val="clear"/>
        </w:rPr>
        <w:t>українського проєкту, який проводиться Комітетом з фізичного виховання та спорту Міністерства освіти і науки України</w:t>
      </w:r>
      <w:r>
        <w:rPr>
          <w:sz w:val="24"/>
          <w:szCs w:val="22"/>
          <w:shd w:fill="FFFFFF" w:val="clear"/>
          <w:lang w:val="ru-RU"/>
        </w:rPr>
        <w:t xml:space="preserve"> –</w:t>
      </w:r>
      <w:r>
        <w:rPr>
          <w:sz w:val="24"/>
          <w:szCs w:val="22"/>
          <w:shd w:fill="FFFFFF" w:val="clear"/>
        </w:rPr>
        <w:t xml:space="preserve"> </w:t>
      </w:r>
      <w:r>
        <w:rPr>
          <w:sz w:val="24"/>
          <w:szCs w:val="22"/>
          <w:shd w:fill="FFFFFF" w:val="clear"/>
          <w:lang w:val="en-US"/>
        </w:rPr>
        <w:t>CoolGames</w:t>
      </w:r>
      <w:r>
        <w:rPr>
          <w:sz w:val="24"/>
          <w:szCs w:val="22"/>
          <w:shd w:fill="FFFFFF" w:val="clear"/>
        </w:rPr>
        <w:t>, який</w:t>
      </w:r>
      <w:r>
        <w:rPr>
          <w:sz w:val="28"/>
          <w:szCs w:val="24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9"/>
          <w:shd w:fill="FFFFFF" w:val="clear"/>
        </w:rPr>
        <w:t>покликаний сприяти створенню цікавих та яскравих уроків фізичної культури та масово залучає учнівську молодь до рухової активності.</w:t>
      </w:r>
    </w:p>
    <w:p>
      <w:pPr>
        <w:pStyle w:val="TextBody"/>
        <w:spacing w:lineRule="auto" w:line="360"/>
        <w:jc w:val="both"/>
        <w:rPr>
          <w:sz w:val="24"/>
          <w:szCs w:val="24"/>
          <w:shd w:fill="FFFFFF" w:val="clear"/>
          <w:lang w:val="uk-UA"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В </w:t>
      </w:r>
      <w:r>
        <w:rPr>
          <w:sz w:val="24"/>
          <w:szCs w:val="24"/>
          <w:shd w:fill="FFFFFF" w:val="clear"/>
          <w:lang w:val="uk-UA" w:eastAsia="ru-RU"/>
        </w:rPr>
        <w:t>травн</w:t>
      </w:r>
      <w:r>
        <w:rPr>
          <w:sz w:val="24"/>
          <w:szCs w:val="24"/>
          <w:shd w:fill="FFFFFF" w:val="clear"/>
          <w:lang w:eastAsia="ru-RU"/>
        </w:rPr>
        <w:t>і</w:t>
      </w:r>
      <w:r>
        <w:rPr>
          <w:sz w:val="24"/>
          <w:szCs w:val="24"/>
          <w:shd w:fill="FFFFFF" w:val="clear"/>
          <w:lang w:val="uk-UA" w:eastAsia="ru-RU"/>
        </w:rPr>
        <w:t xml:space="preserve"> 2024 року в місті Дубно проходив І (міський) етап Всеукраїнської дитячо-юнацької військово-патріотичної гри «Сокіл» («Джура»). У змаганнях взяли участь 11 роїв із 7 закладів загальної середньої освіти міста. Протягом двох днів юні «джури» змагалися у 9 конкурсах в яких треба було показати знання історії, стройову та саперну підготовку, вміння діяти в екстремальних ситуаціях, надавати першу домедичну допомогу, долати смугу перешкод, орієнтуватися на місцевості, метати гранату, стріляти, перетягувати линву. Переможцями у двох вікових категоріях здобули учні Дубенського ліцею №1.</w:t>
      </w:r>
    </w:p>
    <w:p>
      <w:pPr>
        <w:pStyle w:val="TextBody"/>
        <w:spacing w:lineRule="auto" w:line="360"/>
        <w:jc w:val="both"/>
        <w:rPr>
          <w:sz w:val="24"/>
          <w:szCs w:val="24"/>
          <w:shd w:fill="FFFFFF" w:val="clear"/>
          <w:lang w:val="uk-UA" w:eastAsia="ru-RU"/>
        </w:rPr>
      </w:pPr>
      <w:r>
        <w:rPr>
          <w:sz w:val="24"/>
          <w:szCs w:val="24"/>
          <w:shd w:fill="FFFFFF" w:val="clear"/>
          <w:lang w:val="uk-UA" w:eastAsia="ru-RU"/>
        </w:rPr>
        <w:t>В ІІ (обласному) етапі Всеукраїнської дитячо-юнацької військово-патріотичної гри «Сокіл» («Джура») Дубенську міську територіальну громаду представляла команда учнів Дубенського ліцею №3, які вибороли ІІІ призове місце у старшій віковій категорії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I. Безпечне освітнє середовище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 Дубенському ліцеї №1 була проведена </w:t>
      </w:r>
      <w:r>
        <w:rPr>
          <w:color w:val="000000"/>
          <w:sz w:val="24"/>
          <w:szCs w:val="24"/>
        </w:rPr>
        <w:t>модернізація харчоблоку. В закладах загальної середньої освіти частково оновлено комплекти столового посуду та кухонного приладдя, які відповідають новим санітарним вимогам. З 14 жовтня 2024 року учні 1-4 класів усіх закладів загальної середньої освіти забезпеченні безкоштовним одноразовим харчування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за кошти державного та місцевого бюджетів. Керівництвом закладів освіти постійно проводиться інформаційно-роз’яснювальна робота щодо формування культури здорового харчування учнів, дотримання режиму харчування, здійснюється контроль за щоденним харчовим раціоном, санітарно-гігієнічними вимогами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2. Медичні працівники закладів освіти забезпечують інформування учасників освітнього процесу з питань вакцинації, профілактики інфекційних та неінфекційних захворювань, збереження репродуктивного здоров’я, протидії поширенню серед учнів звичок, небезпечних для їх фізичного та психічного здоров’я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 2024 році за кошти місцевого бюджету було повністю забезпечено проходження </w:t>
      </w:r>
      <w:r>
        <w:rPr>
          <w:color w:val="000000"/>
          <w:sz w:val="24"/>
          <w:szCs w:val="24"/>
        </w:rPr>
        <w:t xml:space="preserve">медичних оглядів </w:t>
      </w:r>
      <w:r>
        <w:rPr>
          <w:color w:val="000000"/>
          <w:sz w:val="24"/>
          <w:szCs w:val="24"/>
          <w:lang w:val="uk-UA"/>
        </w:rPr>
        <w:t xml:space="preserve">для усіх </w:t>
      </w:r>
      <w:r>
        <w:rPr>
          <w:color w:val="000000"/>
          <w:sz w:val="24"/>
          <w:szCs w:val="24"/>
        </w:rPr>
        <w:t xml:space="preserve">педагогічних працівників </w:t>
      </w:r>
      <w:r>
        <w:rPr>
          <w:color w:val="000000"/>
          <w:sz w:val="24"/>
          <w:szCs w:val="24"/>
          <w:lang w:val="uk-UA"/>
        </w:rPr>
        <w:t>закладів освіти Дубенської міської рад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З метою підвищення рівня обізнаності учасників освітнього процесу щодо здорового способу життя в закладах освіти проводяться інформаційно-просвітницькі акції, спрямовані на пропаганду здорового способу життя, в тому числі спеціалістом із безпеки в освітньому середовищі управління освіти</w:t>
      </w:r>
      <w:r>
        <w:rPr>
          <w:sz w:val="24"/>
          <w:szCs w:val="24"/>
          <w:lang w:val="uk-UA"/>
        </w:rPr>
        <w:t>, за участі представників Дубенського РВ ГУНП в Рівненській області та Дубенського РУ ГУ ДСНС у Рівненській області, поширення методичної та інформаційної продукції з вказаних питань.</w:t>
      </w:r>
      <w:r>
        <w:rPr>
          <w:sz w:val="24"/>
          <w:szCs w:val="24"/>
        </w:rPr>
        <w:t xml:space="preserve"> Забезпечується створення в закладах освіти безпечних умов навчання, зокрема щодо запобігання та протидії насильству та булінгу (цькуванню), формування культури недискримінаційної, ненасильницької, безконфліктної комунікації, здорового та безпечного способу житт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закладах освіти, де функціонують інклюзивні класи та групи, забезпечується архітектурна доступність для даної категорії дітей.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іння освіти                                                   Наталія ІВА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character" w:styleId="Style14">
    <w:name w:val="Основной текст Знак"/>
    <w:qFormat/>
    <w:rPr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4:00Z</dcterms:created>
  <dc:creator>Загальний відділ</dc:creator>
  <dc:description/>
  <dc:language>en-US</dc:language>
  <cp:lastModifiedBy>Наталiя</cp:lastModifiedBy>
  <cp:lastPrinted>2024-12-04T13:50:00Z</cp:lastPrinted>
  <dcterms:modified xsi:type="dcterms:W3CDTF">2024-12-04T11:04:00Z</dcterms:modified>
  <cp:revision>199</cp:revision>
  <dc:subject/>
  <dc:title>УКРАЇНА</dc:title>
</cp:coreProperties>
</file>