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30226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УКРАЇ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ДУБЕНСЬКА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РАД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РІВНЕНСЬКОЇ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ОБЛАСТІ</w:t>
      </w:r>
    </w:p>
    <w:p>
      <w:pPr>
        <w:pStyle w:val="Normal"/>
        <w:widowControl w:val="false"/>
        <w:suppressAutoHyphens w:val="true"/>
        <w:spacing w:lineRule="auto" w:line="48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РІШЕННЯ                                                         проєкт</w:t>
      </w:r>
    </w:p>
    <w:tbl>
      <w:tblPr>
        <w:tblW w:w="965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49"/>
      </w:tblGrid>
      <w:tr>
        <w:trPr>
          <w:trHeight w:val="147" w:hRule="atLeast"/>
        </w:trPr>
        <w:tc>
          <w:tcPr>
            <w:tcW w:w="49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/>
              <w:ind w:left="542" w:right="54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грудня 2024 року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49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312" w:after="278"/>
              <w:ind w:left="0" w:right="54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Про затвердження Програми сприяння духовності, моральності та формування здорового способу життя в Дубенській міській територіальній громаді на 2024-2025 роки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Відповідно до Законів України «Про правовий режим воєнного стану», «Про освіту», «Про дошкільну освіту», «Про повну загальну середню освіту», «Про позашкільну освіту», Указів Президента України від 24 лютого 2022 року №64/2022 року «Про введення воєнного стану в Україні» (зі змінами), Постанови Кабінету Міністрів України </w:t>
      </w:r>
      <w:r>
        <w:rPr>
          <w:rFonts w:cs="Times New Roman" w:ascii="Times New Roman" w:hAnsi="Times New Roman"/>
          <w:bCs/>
          <w:shd w:fill="FFFFFF" w:val="clear"/>
        </w:rPr>
        <w:t>від 9 жовтня 2020 року № 932 «Про затвердження плану дій щодо реалізації Стратегії національно-патріотичного виховання на 2020-2025 роки»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Національної стратегії розбудови безпечного і здорового освітнього середовища у новій українській школі, затвердженої Указом Президента України від 25 березня 2020 року №195/2020 , Постанови Кабінету Міністрів України від 11 березня 2022 року №252 «Деякі питання формування та виконання місцевих бюджетів у період воєнного стану», розпорядження голови Рівненської обласної державної адміністрації  №273 від 14 червня 2024 року «Про Обласну програму сприяння духовності, моральності та формування здорового способу життя в Рівненській області на 2023-2025 роки», рішення виконавчого комітету Дубенської міської ради від 26 листопада 2024 року №357 «Про схваленн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Програми сприяння духовності, моральності та формування здорового способу життя в Дубенській міській територіальній громаді на 2024-2025 роки»,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керуючись статтею 26 Закону України «Про місцеве самоврядування в Україні», міська рад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 xml:space="preserve">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312"/>
              <w:ind w:left="0" w:right="57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312"/>
              <w:ind w:left="0" w:right="560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232" w:leader="none"/>
        </w:tabs>
        <w:suppressAutoHyphens w:val="true"/>
        <w:spacing w:lineRule="auto" w:line="360"/>
        <w:ind w:left="0" w:right="0" w:hanging="11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1. Затвердити Програму сприяння духовності, моральності та формування здорового способу життя в Дубенській міській територіальній громаді на 2024-2025 роки (далі – Програма), що додається.</w:t>
      </w:r>
    </w:p>
    <w:p>
      <w:pPr>
        <w:pStyle w:val="Normal"/>
        <w:widowControl w:val="false"/>
        <w:suppressLineNumbers/>
        <w:tabs>
          <w:tab w:val="clear" w:pos="720"/>
          <w:tab w:val="left" w:pos="232" w:leader="none"/>
        </w:tabs>
        <w:suppressAutoHyphens w:val="true"/>
        <w:spacing w:lineRule="auto" w:line="360"/>
        <w:ind w:left="0" w:right="0" w:hanging="11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2. Контроль за виконанням даного рішення покласти на заступника міського голови Михайла МЕТЕЛЮКА.</w:t>
      </w:r>
    </w:p>
    <w:p>
      <w:pPr>
        <w:pStyle w:val="Normal"/>
        <w:widowControl w:val="false"/>
        <w:suppressLineNumbers/>
        <w:tabs>
          <w:tab w:val="clear" w:pos="720"/>
          <w:tab w:val="left" w:pos="232" w:leader="none"/>
        </w:tabs>
        <w:suppressAutoHyphens w:val="true"/>
        <w:spacing w:lineRule="auto" w:line="360"/>
        <w:ind w:left="0" w:right="0" w:hanging="11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232" w:leader="none"/>
        </w:tabs>
        <w:suppressAutoHyphens w:val="true"/>
        <w:spacing w:lineRule="auto" w:line="360"/>
        <w:ind w:left="0" w:right="0" w:hanging="11"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Міський голова                                                                                               Василь АНТОНЮК</w:t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  <w:t>рішенням Дубенської міської ради</w:t>
      </w:r>
    </w:p>
    <w:p>
      <w:pPr>
        <w:pStyle w:val="NoSpacing"/>
        <w:bidi w:val="0"/>
        <w:jc w:val="left"/>
        <w:rPr>
          <w:b/>
          <w:b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ab/>
        <w:tab/>
        <w:t xml:space="preserve">груд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сприяння духовності, моральності та формування здорового способу життя в Дубенській міській територіальній громаді на 2024-2025 роки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сприяння духовності, моральності та формування здорового способу життя в Дубенській міській територіальній громаді на 2024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Програму схвалено рішенням  виконавчого комітету від </w:t>
      </w:r>
      <w:r>
        <w:rPr>
          <w:lang w:val="uk-UA"/>
        </w:rPr>
        <w:t>26 листопада 2</w:t>
      </w:r>
      <w:r>
        <w:rPr/>
        <w:t>024 року №</w:t>
      </w:r>
      <w:r>
        <w:rPr>
          <w:lang w:val="uk-UA"/>
        </w:rPr>
        <w:t>357</w:t>
      </w:r>
      <w:r>
        <w:rPr/>
        <w:t xml:space="preserve"> </w:t>
      </w:r>
    </w:p>
    <w:p>
      <w:pPr>
        <w:pStyle w:val="NoSpacing"/>
        <w:bidi w:val="0"/>
        <w:spacing w:lineRule="auto" w:line="360"/>
        <w:jc w:val="both"/>
        <w:rPr/>
      </w:pPr>
      <w:r>
        <w:rPr/>
        <w:t>Ініціатор: Управління освіти Дубенської міської ради</w:t>
      </w:r>
    </w:p>
    <w:p>
      <w:pPr>
        <w:pStyle w:val="NoSpacing"/>
        <w:bidi w:val="0"/>
        <w:spacing w:lineRule="auto" w:line="360"/>
        <w:jc w:val="both"/>
        <w:rPr/>
      </w:pPr>
      <w:r>
        <w:rPr/>
        <w:t>Розробник  Програми:  Управління освіти Дубенської міської</w:t>
      </w:r>
      <w:r>
        <w:rPr>
          <w:lang w:val="uk-UA"/>
        </w:rPr>
        <w:t xml:space="preserve"> </w:t>
      </w:r>
      <w:r>
        <w:rPr/>
        <w:t xml:space="preserve">ради                                     </w:t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Відповідальний виконавець: </w:t>
      </w:r>
      <w:r>
        <w:rPr>
          <w:lang w:val="uk-UA"/>
        </w:rPr>
        <w:t>Дубенська міська рада,</w:t>
      </w:r>
      <w:r>
        <w:rPr/>
        <w:t xml:space="preserve"> Управління освіти Дубенської міської   ради                                                 </w:t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Співвиконавці: Дубенська міська рада, </w:t>
      </w:r>
      <w:r>
        <w:rPr>
          <w:lang w:val="uk-UA"/>
        </w:rPr>
        <w:t xml:space="preserve">Управління освіти Дубенської міської ради, заклади загальної середньої освіти Дубенської міської ради  </w:t>
      </w:r>
    </w:p>
    <w:p>
      <w:pPr>
        <w:pStyle w:val="NoSpacing"/>
        <w:bidi w:val="0"/>
        <w:spacing w:lineRule="auto" w:line="360"/>
        <w:jc w:val="both"/>
        <w:rPr/>
      </w:pPr>
      <w:r>
        <w:rPr/>
        <w:t>Термін виконання: 202</w:t>
      </w:r>
      <w:r>
        <w:rPr>
          <w:lang w:val="uk-UA"/>
        </w:rPr>
        <w:t>4</w:t>
      </w:r>
      <w:r>
        <w:rPr/>
        <w:t>-202</w:t>
      </w:r>
      <w:r>
        <w:rPr>
          <w:lang w:val="uk-UA"/>
        </w:rPr>
        <w:t>5</w:t>
      </w:r>
      <w:r>
        <w:rPr/>
        <w:t xml:space="preserve">  роки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/>
        <w:t>Обсяги та джерела фінансування:</w:t>
      </w:r>
      <w:r>
        <w:rPr>
          <w:lang w:val="uk-UA"/>
        </w:rPr>
        <w:t xml:space="preserve">  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924"/>
        <w:gridCol w:w="4061"/>
        <w:gridCol w:w="4"/>
        <w:gridCol w:w="19"/>
      </w:tblGrid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а фінансування</w:t>
            </w:r>
          </w:p>
        </w:tc>
        <w:tc>
          <w:tcPr>
            <w:tcW w:w="6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треба в коштах,  тис. грн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іської територіальної громади 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4"/>
          <w:szCs w:val="24"/>
          <w:lang w:eastAsia="uk-UA" w:bidi="hi-IN"/>
        </w:rPr>
      </w:pPr>
      <w:r>
        <w:rPr>
          <w:rFonts w:eastAsia="Lucida Sans Unicode" w:cs="Times New Roman"/>
          <w:b w:val="false"/>
          <w:color w:val="000000"/>
          <w:kern w:val="2"/>
          <w:sz w:val="24"/>
          <w:szCs w:val="24"/>
          <w:lang w:eastAsia="uk-UA" w:bidi="hi-IN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1"/>
        <w:shd w:fill="auto" w:val="clear"/>
        <w:spacing w:lineRule="auto" w:line="360" w:before="0" w:after="0"/>
        <w:ind w:left="4320" w:right="0" w:firstLine="720"/>
        <w:jc w:val="left"/>
        <w:rPr>
          <w:color w:val="000000"/>
          <w:sz w:val="24"/>
          <w:szCs w:val="24"/>
          <w:lang w:eastAsia="uk-UA"/>
        </w:rPr>
      </w:pPr>
      <w:r>
        <w:rPr>
          <w:rFonts w:eastAsia="Times New Roman"/>
          <w:b w:val="false"/>
          <w:sz w:val="24"/>
          <w:szCs w:val="24"/>
          <w:lang w:eastAsia="uk-UA"/>
        </w:rPr>
        <w:t xml:space="preserve"> </w:t>
      </w:r>
    </w:p>
    <w:p>
      <w:pPr>
        <w:pStyle w:val="311"/>
        <w:shd w:fill="auto" w:val="clear"/>
        <w:spacing w:lineRule="auto" w:line="360" w:before="0" w:after="0"/>
        <w:ind w:left="40" w:right="0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гальні положення</w:t>
      </w:r>
    </w:p>
    <w:p>
      <w:pPr>
        <w:pStyle w:val="212"/>
        <w:shd w:fill="auto" w:val="clear"/>
        <w:spacing w:lineRule="auto" w:line="360"/>
        <w:ind w:left="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озбудова суверенної, демократичної держави потребує від органів виконавчої влади, громадських та релігійних організацій здійснення заходів із розвитку в громадян духовності, виховання патріотизму та поваги до історичної спадщини українського народу, впровадження в суспільну свідомість співвітчизників загальнолюдських моральних цінностей, формування здорового способу життя. Це й визначає актуальність Програми сприяння духовності, моральності та формування здорового способу життя в Дубенській міській територіальній громаді на 2024-2025 роки (далі - Програма), розробленої на підставі Обласної програми сприяння духовності, моральності та формування здорового способу життя в Рівненській області на 2023-2025 роки, відповідно до Стратегії національно-патріотичного виховання, затвердженої Указом Президента України від 18 травня 2019 року № 286/2019, Національної стратегії розбудови безпечного і здорового освітнього середовища у новій українській школі, схваленої Указом Президента України від</w:t>
      </w:r>
      <w:r>
        <w:rPr>
          <w:rStyle w:val="22"/>
          <w:color w:val="000000"/>
          <w:sz w:val="24"/>
          <w:szCs w:val="24"/>
          <w:lang w:eastAsia="uk-UA"/>
        </w:rPr>
        <w:t xml:space="preserve"> </w:t>
      </w:r>
      <w:r>
        <w:rPr>
          <w:rStyle w:val="22"/>
          <w:b w:val="false"/>
          <w:color w:val="000000"/>
          <w:sz w:val="24"/>
          <w:szCs w:val="24"/>
          <w:lang w:eastAsia="uk-UA"/>
        </w:rPr>
        <w:t>25</w:t>
      </w: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травня 2020 року № 195/2020, Обласної цільової соціальної програми національно-патріотичного виховання у Рівненській області на 2021 - 2025 роки, схваленої розпорядженням голови Рівненської обласної державної адміністрації від 13 травня 2021 року № 365 та затвердженої рішенням Рівненської обласної ради від 02 червня 2021 року № 154.</w:t>
      </w:r>
    </w:p>
    <w:p>
      <w:pPr>
        <w:pStyle w:val="212"/>
        <w:shd w:fill="auto" w:val="clear"/>
        <w:spacing w:lineRule="auto" w:line="360"/>
        <w:ind w:left="0" w:right="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грама спрямована на:</w:t>
      </w:r>
    </w:p>
    <w:p>
      <w:pPr>
        <w:pStyle w:val="212"/>
        <w:shd w:fill="auto" w:val="clear"/>
        <w:spacing w:lineRule="auto" w:line="360"/>
        <w:ind w:left="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ормування всебічно розвиненої високоосвіченої, соціально активної особистості, здатної до самовдосконалення та самореалізації, виховання почуття відповідальності, високої духовності;</w:t>
      </w:r>
    </w:p>
    <w:p>
      <w:pPr>
        <w:pStyle w:val="212"/>
        <w:shd w:fill="auto" w:val="clear"/>
        <w:spacing w:lineRule="auto" w:line="360"/>
        <w:ind w:left="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безпечення просвітницької та виховної ролі національної духовної культури;</w:t>
      </w:r>
    </w:p>
    <w:p>
      <w:pPr>
        <w:pStyle w:val="212"/>
        <w:shd w:fill="auto" w:val="clear"/>
        <w:spacing w:lineRule="auto" w:line="360"/>
        <w:ind w:left="40" w:right="0" w:firstLine="46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ховання патріотизму на основі історії та культури рідного краю;</w:t>
      </w:r>
    </w:p>
    <w:p>
      <w:pPr>
        <w:pStyle w:val="212"/>
        <w:shd w:fill="auto" w:val="clear"/>
        <w:spacing w:lineRule="auto" w:line="360"/>
        <w:ind w:left="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координацію діяльності органів виконавчої влади усіх рівнів, органів місцевого самоврядування, громадських і релігійних організацій, навчальних і культурно-просвітницьких закладів, пов'язаної з розвитком духовності, захистом моралі та формуванням здорового способу життя;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творення умов для вільної та різноманітної мистецької творчості духовно-морального спрямування;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ормування в суспільстві толерантного ставлення до представників різних національностей та етносів;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ведення різноманітних заходів за участю представників громадських організацій, що підтримують у свої статутній діяльності духовно-моральне виховання та духовність міста Дубна та усієї Рівненської області;</w:t>
      </w:r>
    </w:p>
    <w:p>
      <w:pPr>
        <w:pStyle w:val="212"/>
        <w:shd w:fill="auto" w:val="clear"/>
        <w:spacing w:lineRule="auto" w:line="360"/>
        <w:ind w:left="20" w:right="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інансову підтримку заходів духовно-морального спрямування.</w:t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4200" w:right="0" w:firstLine="120"/>
        <w:rPr>
          <w:color w:val="000000"/>
          <w:sz w:val="24"/>
          <w:szCs w:val="24"/>
          <w:lang w:eastAsia="uk-UA"/>
        </w:rPr>
      </w:pPr>
      <w:bookmarkStart w:id="0" w:name="bookmark1"/>
      <w:r>
        <w:rPr>
          <w:color w:val="000000"/>
          <w:sz w:val="24"/>
          <w:szCs w:val="24"/>
          <w:lang w:eastAsia="uk-UA"/>
        </w:rPr>
        <w:t>Мета Програми</w:t>
      </w:r>
      <w:bookmarkEnd w:id="0"/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Метою Програми є створення належних умов для формування духовності та моральності, сімейних цінностей, утвердження здорового способу життя учнівської та студентської молоді області; забезпечення розвитку духовності українського суспільства, впровадження в суспільну свідомість загальнолюдських моральних цінностей, формування цілісної культурно-національної ідентичності та здорового способу життя.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грама є нормативним документом для збереження і всебічного розвитку духовної культури з урахуванням соціально-економічних, культурних, національних та інших особливостей міста Дубна.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Програма відкрита для доповнення, корегування, спільних дій місцевих органів виконавчої влади та органів місцевого самоврядування, релігійних та громадських об'єднань у справі розвитку духовно-морального виховання учнівської та студентської молоді міста Дубна.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3240" w:right="0" w:firstLine="360"/>
        <w:rPr>
          <w:color w:val="000000"/>
          <w:sz w:val="24"/>
          <w:szCs w:val="24"/>
          <w:lang w:val="ru-RU" w:eastAsia="uk-UA"/>
        </w:rPr>
      </w:pPr>
      <w:bookmarkStart w:id="1" w:name="bookmark2"/>
      <w:r>
        <w:rPr>
          <w:color w:val="000000"/>
          <w:sz w:val="24"/>
          <w:szCs w:val="24"/>
          <w:lang w:eastAsia="uk-UA"/>
        </w:rPr>
        <w:t>Основні завдання Програми</w:t>
      </w:r>
      <w:bookmarkEnd w:id="1"/>
    </w:p>
    <w:p>
      <w:pPr>
        <w:pStyle w:val="28"/>
        <w:keepNext w:val="true"/>
        <w:keepLines/>
        <w:shd w:fill="auto" w:val="clear"/>
        <w:spacing w:lineRule="auto" w:line="360" w:before="0" w:after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ru-RU" w:eastAsia="uk-UA"/>
        </w:rPr>
        <w:tab/>
      </w:r>
      <w:r>
        <w:rPr>
          <w:b w:val="false"/>
          <w:color w:val="000000"/>
          <w:sz w:val="24"/>
          <w:szCs w:val="24"/>
          <w:lang w:eastAsia="uk-UA"/>
        </w:rPr>
        <w:t>Основними завданнями Програми є: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утвердження в масовій свідомості громадян історично притаманних українському народу високих моральних цінностей, спрямованих на використання кращих здобутків вітчизняної та світової духовної спадщини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прияння формуванню всебічно розвиненої високоосвіченої, соціально активної особистості, виховання високої духовності, здорового способу життя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880" w:right="20" w:hanging="3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прияння духовно-моральному розвитку та вихованню патріотизму населення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880" w:right="20" w:hanging="3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еалізація заходів щодо запобігання розповсюдженню інформації, яка має негативний вплив на свідомість громадян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провадження в суспільну свідомість переваг здорового способу життя, формування національного культу соціально активної, фізично здорової та духовно багатої особистості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сприяння спільній діяльності органів місцевого самоврядування, громадських і релігійних організацій, навчальних і культурно-просвітницьких закладів, пов’язаних з розвитком духовності та захистом моралі.</w:t>
      </w:r>
      <w:bookmarkStart w:id="2" w:name="bookmark3"/>
    </w:p>
    <w:p>
      <w:pPr>
        <w:pStyle w:val="212"/>
        <w:shd w:fill="auto" w:val="clear"/>
        <w:spacing w:lineRule="auto" w:line="360"/>
        <w:ind w:left="567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2180" w:right="0" w:firstLine="70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чікувані результати виконання Програми</w:t>
      </w:r>
      <w:bookmarkEnd w:id="2"/>
    </w:p>
    <w:p>
      <w:pPr>
        <w:pStyle w:val="212"/>
        <w:shd w:fill="auto" w:val="clear"/>
        <w:spacing w:lineRule="auto" w:line="360"/>
        <w:ind w:left="20" w:right="0" w:firstLine="50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конання заходів Програми забезпечить: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кращення умов для задоволення духовних потреб жителів міста Дубна, утвердження в масовій свідомості громадян притаманних українському народові високих моральних цінностей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світницьку, виховну роль національної духовної культури, духовно-морального розвитку населення, виховання патріотизму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оліпшення співпраці між владними структурами, громадськістю та релігійними організаціями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провадження в суспільну свідомість переваг здорового способу життя, формування національного культу соціально активної, фізично здорової та духовно багатої особистості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творення умов для вільної та різноманітної мистецької творчості духовно-морального спрямування;</w:t>
      </w:r>
    </w:p>
    <w:p>
      <w:pPr>
        <w:pStyle w:val="212"/>
        <w:numPr>
          <w:ilvl w:val="0"/>
          <w:numId w:val="1"/>
        </w:numPr>
        <w:shd w:fill="auto" w:val="clear"/>
        <w:spacing w:lineRule="auto" w:line="360"/>
        <w:ind w:left="0" w:right="20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лучення представників громадських організацій, що підтримують у свої статутній діяльності духовно-моральне виховання та духовність міста Дубна, до проведення різноманітних заходів.</w:t>
      </w:r>
    </w:p>
    <w:p>
      <w:pPr>
        <w:pStyle w:val="28"/>
        <w:keepNext w:val="true"/>
        <w:keepLines/>
        <w:shd w:fill="auto" w:val="clear"/>
        <w:spacing w:lineRule="auto" w:line="360" w:before="0" w:after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  <w:bookmarkStart w:id="3" w:name="bookmark4"/>
      <w:bookmarkStart w:id="4" w:name="bookmark4"/>
    </w:p>
    <w:p>
      <w:pPr>
        <w:pStyle w:val="28"/>
        <w:keepNext w:val="true"/>
        <w:keepLines/>
        <w:shd w:fill="auto" w:val="clear"/>
        <w:spacing w:lineRule="auto" w:line="360" w:before="0" w:after="0"/>
        <w:jc w:val="center"/>
        <w:rPr>
          <w:color w:val="000000"/>
          <w:sz w:val="24"/>
          <w:szCs w:val="24"/>
          <w:lang w:eastAsia="uk-UA"/>
        </w:rPr>
      </w:pPr>
      <w:bookmarkStart w:id="5" w:name="bookmark4"/>
      <w:r>
        <w:rPr>
          <w:color w:val="000000"/>
          <w:sz w:val="24"/>
          <w:szCs w:val="24"/>
          <w:lang w:eastAsia="uk-UA"/>
        </w:rPr>
        <w:t>Джерела фінансування</w:t>
      </w:r>
      <w:bookmarkEnd w:id="5"/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 xml:space="preserve">Фінансове забезпечення виконання Програми здійснюватиметься в установленому порядку за рахунок коштів державного та місцевих бюджетів, інших джерел не заборонених законодавством. </w:t>
      </w:r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1460" w:right="0" w:hanging="0"/>
        <w:jc w:val="center"/>
        <w:rPr>
          <w:color w:val="000000"/>
          <w:sz w:val="24"/>
          <w:szCs w:val="24"/>
          <w:lang w:eastAsia="uk-UA"/>
        </w:rPr>
      </w:pPr>
      <w:bookmarkStart w:id="6" w:name="bookmark5"/>
      <w:r>
        <w:rPr>
          <w:color w:val="000000"/>
          <w:sz w:val="24"/>
          <w:szCs w:val="24"/>
          <w:lang w:eastAsia="uk-UA"/>
        </w:rPr>
        <w:t>Організація і контроль за виконанням Програми</w:t>
      </w:r>
      <w:bookmarkEnd w:id="6"/>
    </w:p>
    <w:p>
      <w:pPr>
        <w:pStyle w:val="212"/>
        <w:shd w:fill="auto" w:val="clear"/>
        <w:spacing w:lineRule="auto" w:line="360"/>
        <w:ind w:left="20" w:right="20" w:firstLine="5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Системний моніторинг</w:t>
      </w:r>
      <w:r>
        <w:rPr>
          <w:rStyle w:val="27"/>
          <w:color w:val="000000"/>
          <w:sz w:val="24"/>
          <w:szCs w:val="24"/>
          <w:lang w:eastAsia="uk-UA"/>
        </w:rPr>
        <w:t xml:space="preserve"> виконання </w:t>
      </w:r>
      <w:r>
        <w:rPr>
          <w:color w:val="000000"/>
          <w:sz w:val="24"/>
          <w:szCs w:val="24"/>
          <w:lang w:eastAsia="uk-UA"/>
        </w:rPr>
        <w:t>Програми здійснюється шляхом підготовки та проведення заходів, фінансового забезпечення, опитувань учасників тощо.</w:t>
      </w:r>
    </w:p>
    <w:p>
      <w:pPr>
        <w:pStyle w:val="212"/>
        <w:shd w:fill="auto" w:val="clear"/>
        <w:spacing w:lineRule="auto" w:line="36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3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ab/>
        <w:tab/>
        <w:tab/>
        <w:tab/>
        <w:tab/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spacing w:lineRule="auto" w:line="360"/>
        <w:ind w:left="1440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Style23"/>
        <w:bidi w:val="0"/>
        <w:spacing w:lineRule="auto" w:line="360"/>
        <w:ind w:left="14400" w:right="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Програми сприяння духовності,</w:t>
      </w:r>
    </w:p>
    <w:p>
      <w:pPr>
        <w:pStyle w:val="Style23"/>
        <w:bidi w:val="0"/>
        <w:spacing w:lineRule="auto" w:line="360"/>
        <w:ind w:left="15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сті та формуванню здорового способу життя</w:t>
      </w:r>
    </w:p>
    <w:p>
      <w:pPr>
        <w:pStyle w:val="Style23"/>
        <w:bidi w:val="0"/>
        <w:spacing w:lineRule="auto" w:line="360"/>
        <w:ind w:left="1440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бенській міській територіальній громаді</w:t>
      </w:r>
    </w:p>
    <w:p>
      <w:pPr>
        <w:pStyle w:val="Style23"/>
        <w:bidi w:val="0"/>
        <w:spacing w:lineRule="auto" w:line="360"/>
        <w:ind w:left="1440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-2025 роки</w:t>
      </w:r>
    </w:p>
    <w:p>
      <w:pPr>
        <w:pStyle w:val="Style23"/>
        <w:bidi w:val="0"/>
        <w:spacing w:lineRule="auto" w:line="360"/>
        <w:ind w:left="1224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дання і заходи з виконання</w:t>
      </w:r>
    </w:p>
    <w:p>
      <w:pPr>
        <w:pStyle w:val="Style23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и сприяння духовності, моральності та формуванню здорового способу життя</w:t>
      </w:r>
    </w:p>
    <w:p>
      <w:pPr>
        <w:pStyle w:val="Style23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Дубенській міській територіальній громаді на 2024-2025 роки</w:t>
      </w:r>
    </w:p>
    <w:p>
      <w:pPr>
        <w:pStyle w:val="Style23"/>
        <w:bidi w:val="0"/>
        <w:spacing w:lineRule="auto" w:line="360"/>
        <w:ind w:left="1224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7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738"/>
        <w:gridCol w:w="1207"/>
        <w:gridCol w:w="3120"/>
        <w:gridCol w:w="2126"/>
        <w:gridCol w:w="1051"/>
        <w:gridCol w:w="1125"/>
        <w:gridCol w:w="1134"/>
        <w:gridCol w:w="3687"/>
      </w:tblGrid>
      <w:tr>
        <w:trPr>
          <w:trHeight w:val="8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завдання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заход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виконання заходу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ієн</w:t>
              <w:softHyphen/>
              <w:t>товні обсяги фінансу</w:t>
              <w:softHyphen/>
              <w:t>вання, тис. гривен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тому числі за роками: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 результа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0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bidi w:val="0"/>
              <w:spacing w:lineRule="auto" w:line="360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bidi w:val="0"/>
              <w:spacing w:lineRule="auto" w:line="360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із вивчення актуальності запровадження курсів духовно-морального спрямування в закладах освіти міс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ня опитування громадськості щодо важливості та необхідності запровадження у закладах освіти викладання курсів духовно-морального спрямув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рі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заклади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опитування громадськості щодо важливості та необхідності запроваджен</w:t>
              <w:softHyphen/>
              <w:t>ня у закладах освіти викладання курсів духовно-морального спрямування</w:t>
            </w:r>
          </w:p>
        </w:tc>
      </w:tr>
      <w:tr>
        <w:trPr>
          <w:trHeight w:val="2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ня щорічного аналізу викладання предметів морального, духовно-морального спрямування у закладах освіти міста, умов та ресурсів для їх впровадження (програми, навчально-методичні матеріали, кількість підготовлених педагогів, кількість шкіл з викладанням, кількість охоплених діте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2025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заклади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ий аналіз викладання предметів морального, духовно-морального спрямування у закладах освіти міста, умов та ресурсів для їх впровадження</w:t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дення моніторингу щодо результативності реалізації Програми через відстеження динаміки формування ціннісних ставлень та орієнтацій здобувачів освіти в закладах осві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рі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</w:t>
            </w:r>
          </w:p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моніторингу щодо динаміки формування ціннісних ставлень та орієнтацій здобувачів освіти в закладах освіти</w:t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пуляризація духовних і моральних засад серед дітей і молоді та формування здорового способу житт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ня просвітницької роботи та заходів  щодо актуальності і важливості розвитку духовності, моральності та формування здорового способу життя у дітей, учнівської та студентської молод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відділ молоді та спорту Дубенської міської ради, заклади дошкільної,  загальної середньої освіти, заклади фахової передвищої та професійно-технічної  освіти, представники місцевих релігійних та молодіжних громадських організацій (за згодою), Дубенська організація Товариства Червоного Хреста України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росвітниць</w:t>
              <w:softHyphen/>
              <w:t>ку роботу та заходи щодо актуальності і важливості розвитку духовності, моральності та формування здорового способу життя у дітей, учнівської та студентської молоді, серед громадськості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рияння викладанню предметів, факультативних курсів, курсів за вибором духовно-морального спрямування у закладах загальної середньої осві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бенська міська рада, управління освіти Дубенської міської ради, заклади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жавн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ння предметів, факультатив</w:t>
              <w:softHyphen/>
              <w:t>них курсів, курсів за вибором духовно-морального спрямування у закладах загальної середньої освіти</w:t>
            </w:r>
          </w:p>
        </w:tc>
      </w:tr>
    </w:tbl>
    <w:p>
      <w:pPr>
        <w:pStyle w:val="Style23"/>
        <w:bidi w:val="0"/>
        <w:spacing w:lineRule="auto" w:line="360"/>
        <w:ind w:left="170" w:right="170" w:hanging="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212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670"/>
        <w:gridCol w:w="1134"/>
        <w:gridCol w:w="2693"/>
        <w:gridCol w:w="2126"/>
        <w:gridCol w:w="1134"/>
        <w:gridCol w:w="993"/>
        <w:gridCol w:w="1134"/>
        <w:gridCol w:w="3705"/>
      </w:tblGrid>
      <w:tr>
        <w:trPr>
          <w:trHeight w:val="96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ізація та проведення заходів міського та районного рівня: круглих столів, конференцій, семінарів, форумів, спрямованих на популяризацію духовних і моральних засад у середовищі учнівської та студентської молоді; з обміну досвідом викладання предметів духовно-морального спрямування; презентацій напрацьованих матеріалів та навчальних посібників учителями-практиками та науковц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відділ молоді та спорту Дубенської міської ради, Центр професійного розвитку педагогічних працівників Дубенської мсіької ради, заклади,  загальної середньої освіти, заклади фахової передвищої та професійно-технічної  освіти за згодою), місцеві релігійні громади та  громадські організації (за згодою), Дубенська організація Товариства Червоного Хреста України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і заходи, які спрямовані на популяризацію духовних і моральних засад у середовищі учнівської та студентської молоді</w:t>
            </w:r>
          </w:p>
        </w:tc>
      </w:tr>
      <w:tr>
        <w:trPr>
          <w:trHeight w:val="225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иготовлення письмової та/або відеопродукції, що пропагує духовно-моральні, сімейні цінності та здоровий спосіб життя, та сприяння поширенню в соціальних мережах публікацій, дописів, присвячених патріотичній та духовно-моральній проблематиці, історії поширення християнства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4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відділ молоді та спорту Дубенської міської ради, Центр професійного розвитку педагогічних працівників Дубенської міської ради, заклади,  загальної середньої освіти, заклади фахової передвищої та професійно-технічної  освіти (за згодою), релігійні громади та громадські організації (за згодою), Дубенська організація Товариства Червоного Хреста України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о письмову та/або відеопродукцію, що пропагує духовно-моральні, сімейні цінності та здоровий спосіб життя</w:t>
            </w:r>
          </w:p>
        </w:tc>
      </w:tr>
      <w:tr>
        <w:trPr>
          <w:trHeight w:val="4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рганізація та проведення учнівських олімпіад шкільного («Знавці Біблії») та міського/районного («Юні знавці Біблії») рів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заклади загальної середньої освіти, Центр професійного розвитку педагогічних працівників Дубенської міської ради, громадські організації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</w:t>
            </w:r>
          </w:p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нівські олімпіади шкільного («Знавці Біблії») та міського/районного («Юні знавці Біблії») рівнів  </w:t>
            </w:r>
          </w:p>
        </w:tc>
      </w:tr>
      <w:tr>
        <w:trPr>
          <w:trHeight w:val="4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прияння у організації екскурсій з метою знайомства з духовними святинями міста, області та західного регіону, фестивалів народного співу на духовно-моральну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заклади загальної середньої освіти, Дубенський центр національно-патріотичного виховання та туризму Дубенської міської ради, громадські організації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йомлення із духовними святинями міста, області та західного регіону, участь у фестивалях народного співу на духовно-моральну тематику</w:t>
            </w:r>
          </w:p>
        </w:tc>
      </w:tr>
      <w:tr>
        <w:trPr>
          <w:trHeight w:val="4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вчально- методичне забезпечення викладання предметів духовно-морального спрям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ідготовка розроблення та видання навчально-методичного забезпечення з предметів духовно-морального виховання для дітей, учнівської та студентської молоді, батьків та педагогів: посібників, рекомендацій, візуальних матеріалів, сценаріїв виховних заходів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Центр професійного розвитку педагогічних працівників Дубенської міської ради, заклади,  загальної середньої освіти, заклади фахової передвищої та професійно-технічної  освіти (за згодою), релігійні громади та громадські організації (за згодою), Дубенська організація Товариства Червоного Хреста України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ення та видання навчально-методичного забезпечення з предметів духовно-морального виховання для дітей, учнівської та студентської молоді, батьків та педагогів</w:t>
            </w:r>
          </w:p>
        </w:tc>
      </w:tr>
      <w:tr>
        <w:trPr>
          <w:trHeight w:val="4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ідтримка видання патріотичних публікацій, публікацій духовно-морального характеру, творів духовно-моральної тематики, збірників статей, присвячених духовно-релігійній проблемат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бенська міська рада, релігійні громади та громадські організації (за згодою), Дубенська організація Товариства Червоного Хреста України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патріотичних публікацій, публікацій духовно-морального характеру, творів духовно-моральної тематики, збірників статей, присвячених духовно-релігійній проблематиці</w:t>
            </w:r>
          </w:p>
        </w:tc>
      </w:tr>
      <w:tr>
        <w:trPr>
          <w:trHeight w:val="42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прияння комплектуванню шкільних та міських  бібліотечних фондів літературою з питань розвитку національно-духовної культури, релігієзнавчого і богословського харак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бенська міська рада, управління освіти Дубенської міської ради, відділ культури та туризму Дубенської міської ради, релігійні громади та громадські організації (за згодо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жавний бюджет, 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нення бібліотечних фондів бібліотек області літературою з питань розвитку національно-духовної культури, релігієзнавчого і богословського характеру</w:t>
            </w:r>
          </w:p>
        </w:tc>
      </w:tr>
      <w:tr>
        <w:trPr>
          <w:trHeight w:val="4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ідготовка та підвищення кваліфікації педагогічних кадрів, які здійснюють викладання з предметів духовно-морального спрям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безпечення підвищення кваліфікації педагогічних працівників за тематичними напрямами; впровадження тематичних освітніх програм для підвищення кваліфікації педагогічних кадрів, які здійснюють викладання з предметів духовно-морального спрямування; проведення семінарів, тренінгів, вебінарів духовно-мораль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Центр професійного розвитку педагогічних працівників Дубенської міської ради, заклади, 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жавний бюджет, бюджет Дубен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фахового рівня педагогічних кадрів, які здійснюють викладання курсів духовно-морального спрямування</w:t>
            </w:r>
          </w:p>
        </w:tc>
      </w:tr>
      <w:tr>
        <w:trPr>
          <w:trHeight w:val="41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рияння поширенню кращих освітніх практик викладання навчальних предметів, інтегрованих курсів соціальної та здоров'я-збережувальної освітньої галу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іння освіти Дубенської міської ради, Центр професійного розвитку педагогічних працівників Дубенської міської ради, заклади, 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napToGrid w:val="false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рення кращих освітніх практик викладання навчальних предметів, інтегрованих курсів соціальної та здоров'я-збережувальної освітньої галузі</w:t>
            </w:r>
          </w:p>
        </w:tc>
      </w:tr>
    </w:tbl>
    <w:p>
      <w:pPr>
        <w:pStyle w:val="Style23"/>
        <w:bidi w:val="0"/>
        <w:spacing w:lineRule="auto" w:line="36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3"/>
        <w:bidi w:val="0"/>
        <w:spacing w:lineRule="auto" w:line="360"/>
        <w:ind w:left="2160" w:right="0" w:firstLine="720"/>
        <w:jc w:val="lef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23811" w:h="16838"/>
          <w:pgMar w:left="1843" w:right="244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3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nextPage"/>
      <w:pgSz w:orient="landscape" w:w="23811" w:h="16838"/>
      <w:pgMar w:left="238" w:right="24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  <w:sz w:val="24"/>
      <w:szCs w:val="24"/>
      <w:lang w:eastAsia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pacing w:val="0"/>
      <w:sz w:val="18"/>
      <w:szCs w:val="18"/>
    </w:rPr>
  </w:style>
  <w:style w:type="character" w:styleId="4">
    <w:name w:val="Основни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9pt">
    <w:name w:val="Основний текст (4) + 9 pt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218pt">
    <w:name w:val="Основний текст (2) + Інтервал 18 pt"/>
    <w:qFormat/>
    <w:rPr>
      <w:rFonts w:ascii="Times New Roman" w:hAnsi="Times New Roman" w:cs="Times New Roman"/>
      <w:spacing w:val="370"/>
      <w:sz w:val="18"/>
      <w:szCs w:val="18"/>
    </w:rPr>
  </w:style>
  <w:style w:type="character" w:styleId="5">
    <w:name w:val="Основний текст (5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Основний текст (3)"/>
    <w:qFormat/>
    <w:rPr>
      <w:rFonts w:ascii="Times New Roman" w:hAnsi="Times New Roman" w:cs="Times New Roman"/>
      <w:b/>
      <w:bCs/>
      <w:spacing w:val="0"/>
      <w:sz w:val="18"/>
      <w:szCs w:val="18"/>
      <w:u w:val="single"/>
      <w:lang w:val="en-US"/>
    </w:rPr>
  </w:style>
  <w:style w:type="character" w:styleId="21">
    <w:name w:val="Основний текст (2)"/>
    <w:qFormat/>
    <w:rPr>
      <w:rFonts w:ascii="Times New Roman" w:hAnsi="Times New Roman" w:cs="Times New Roman"/>
      <w:spacing w:val="0"/>
      <w:sz w:val="18"/>
      <w:szCs w:val="18"/>
      <w:u w:val="single"/>
      <w:lang w:val="en-US" w:eastAsia="en-US"/>
    </w:rPr>
  </w:style>
  <w:style w:type="character" w:styleId="210">
    <w:name w:val="Основний текст (2) + 10"/>
    <w:qFormat/>
    <w:rPr>
      <w:rFonts w:ascii="Times New Roman" w:hAnsi="Times New Roman" w:cs="Times New Roman"/>
      <w:i/>
      <w:iCs/>
      <w:spacing w:val="-20"/>
      <w:sz w:val="21"/>
      <w:szCs w:val="21"/>
      <w:u w:val="single"/>
    </w:rPr>
  </w:style>
  <w:style w:type="character" w:styleId="2101">
    <w:name w:val="Основний текст (2) + 101"/>
    <w:qFormat/>
    <w:rPr>
      <w:rFonts w:ascii="Times New Roman" w:hAnsi="Times New Roman" w:cs="Times New Roman"/>
      <w:i/>
      <w:iCs/>
      <w:spacing w:val="-20"/>
      <w:sz w:val="21"/>
      <w:szCs w:val="21"/>
      <w:lang w:val="en-US" w:eastAsia="en-US"/>
    </w:rPr>
  </w:style>
  <w:style w:type="character" w:styleId="32">
    <w:name w:val="Основний текст (3) + Не напівжирний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22">
    <w:name w:val="Основний текст (2) + Напівжирни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4">
    <w:name w:val="Заголовок №2 + Не напівжирний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27">
    <w:name w:val="Основний текст (2) + 7"/>
    <w:qFormat/>
    <w:rPr>
      <w:rFonts w:ascii="Times New Roman" w:hAnsi="Times New Roman" w:cs="Times New Roman"/>
      <w:spacing w:val="0"/>
      <w:sz w:val="15"/>
      <w:szCs w:val="15"/>
    </w:rPr>
  </w:style>
  <w:style w:type="character" w:styleId="211">
    <w:name w:val="Основний текст (2) + 11"/>
    <w:qFormat/>
    <w:rPr>
      <w:rFonts w:ascii="Times New Roman" w:hAnsi="Times New Roman" w:cs="Times New Roman"/>
      <w:spacing w:val="0"/>
      <w:w w:val="80"/>
      <w:sz w:val="23"/>
      <w:szCs w:val="23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5"/>
      <w:szCs w:val="15"/>
    </w:rPr>
  </w:style>
  <w:style w:type="character" w:styleId="6">
    <w:name w:val="Основни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Підпис до зображення_"/>
    <w:qFormat/>
    <w:rPr>
      <w:rFonts w:ascii="Times New Roman" w:hAnsi="Times New Roman" w:cs="Times New Roman"/>
      <w:spacing w:val="0"/>
      <w:sz w:val="18"/>
      <w:szCs w:val="18"/>
    </w:rPr>
  </w:style>
  <w:style w:type="character" w:styleId="7">
    <w:name w:val="Основний текст (7)_"/>
    <w:qFormat/>
    <w:rPr>
      <w:rFonts w:ascii="Times New Roman" w:hAnsi="Times New Roman" w:cs="Times New Roman"/>
      <w:i/>
      <w:iCs/>
      <w:spacing w:val="-20"/>
      <w:sz w:val="21"/>
      <w:szCs w:val="21"/>
    </w:rPr>
  </w:style>
  <w:style w:type="character" w:styleId="71pt">
    <w:name w:val="Основний текст (7) + Інтервал 1 pt"/>
    <w:qFormat/>
    <w:rPr>
      <w:rFonts w:ascii="Times New Roman" w:hAnsi="Times New Roman" w:cs="Times New Roman"/>
      <w:i/>
      <w:iCs/>
      <w:spacing w:val="20"/>
      <w:sz w:val="21"/>
      <w:szCs w:val="21"/>
    </w:rPr>
  </w:style>
  <w:style w:type="character" w:styleId="25">
    <w:name w:val="Підпис до зображення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Основний текст Знак"/>
    <w:qFormat/>
    <w:rPr>
      <w:rFonts w:cs="Arial Unicode MS"/>
      <w:color w:val="000000"/>
    </w:rPr>
  </w:style>
  <w:style w:type="character" w:styleId="26">
    <w:name w:val="Основний текст Знак2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/>
      <w:ind w:left="0" w:right="0" w:hanging="18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2">
    <w:name w:val="Основни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13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311">
    <w:name w:val="Основний текст (3)1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exact" w:line="288" w:before="60" w:after="1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80" w:after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2">
    <w:name w:val="Підпис до зображення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21"/>
      <w:szCs w:val="21"/>
    </w:rPr>
  </w:style>
  <w:style w:type="paragraph" w:styleId="29">
    <w:name w:val="Підпис до зображення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0"/>
      <w:lang w:val="ru-RU" w:bidi="he-I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9:00Z</dcterms:created>
  <dc:creator>user</dc:creator>
  <dc:description/>
  <dc:language>en-US</dc:language>
  <cp:lastModifiedBy>Наталiя</cp:lastModifiedBy>
  <cp:lastPrinted>2024-12-04T13:41:00Z</cp:lastPrinted>
  <dcterms:modified xsi:type="dcterms:W3CDTF">2024-12-04T10:45:00Z</dcterms:modified>
  <cp:revision>34</cp:revision>
  <dc:subject/>
  <dc:title/>
</cp:coreProperties>
</file>