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47625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ru-RU" w:bidi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 w:eastAsia="ru-RU"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ru-RU" w:bidi="ru-RU"/>
        </w:rPr>
        <w:t>УКРАЇ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ДУБЕНСЬКА МІСЬКА РА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hd w:fill="FFFFFF" w:val="clear"/>
          <w:lang w:val="ru-RU" w:eastAsia="ru-RU" w:bidi="ru-RU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pacing w:val="28"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hd w:fill="FFFFFF" w:val="clear"/>
          <w:lang w:eastAsia="ru-RU" w:bidi="ru-RU"/>
        </w:rPr>
        <w:t xml:space="preserve">РІШЕННЯ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проєкт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грудня 2024 року                                                                        </w:t>
        <w:tab/>
        <w:tab/>
        <w:tab/>
        <w:t xml:space="preserve">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ru-RU" w:bidi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ро внесення змін до  п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поліпшення утримання об'єктів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благоустрою на 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>-20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val="ru-RU" w:eastAsia="zxx" w:bidi="zxx"/>
        </w:rPr>
        <w:t xml:space="preserve"> рок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  <w:lang w:eastAsia="zxx" w:bidi="zxx"/>
        </w:rPr>
        <w:t>и</w:t>
      </w:r>
    </w:p>
    <w:p>
      <w:pPr>
        <w:pStyle w:val="Normal"/>
        <w:rPr>
          <w:rFonts w:ascii="Times New Roman" w:hAnsi="Times New Roman" w:eastAsia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Розглянувши  інформацію  управління  архітектури, містобудування, житлово-комунального господарства  та земельних відносин міської ради про внесення змін  до програми  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5267, керуючись  ст.26 Закону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України “Про місцеве самоврядування в Україні”, Дубенська міська рада</w:t>
      </w: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>ВИРІШИЛА:</w:t>
      </w:r>
    </w:p>
    <w:p>
      <w:pPr>
        <w:pStyle w:val="TextBodyIndent"/>
        <w:spacing w:lineRule="auto" w:line="360"/>
        <w:ind w:left="0" w:right="-1" w:hanging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1. Внести зміни в додаток 1 та додаток 2  до 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, затвердженої  рішенням  міської ради від  20.11.2020 року  № 5267,  виклавши їх в новій  редакції  згідно додатків  до цього рішення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2. Внести зміни в Паспорт програми  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поліпшення  утримання  </w:t>
      </w:r>
      <w:r>
        <w:rPr>
          <w:rFonts w:cs="Times New Roman" w:ascii="Times New Roman" w:hAnsi="Times New Roman"/>
          <w:sz w:val="24"/>
          <w:shd w:fill="FFFFFF" w:val="clear"/>
        </w:rPr>
        <w:t>об'єктів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  <w:t xml:space="preserve"> благоустрою міста на 2021-2025 роки , затвердженої  рішенням  міської ради від  20.11.2020 року  № 5267,  а саме в таблицю “Обсяги та джерела фінансування”, виклавши її в такій редакції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сяги  та джерела фінансування:</w:t>
      </w:r>
    </w:p>
    <w:tbl>
      <w:tblPr>
        <w:tblW w:w="9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7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5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580</w:t>
            </w:r>
          </w:p>
        </w:tc>
      </w:tr>
    </w:tbl>
    <w:p>
      <w:pPr>
        <w:pStyle w:val="Normal"/>
        <w:shd w:fill="FFFFFF" w:val="clea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6"/>
          <w:shd w:fill="FFFFFF" w:val="clear"/>
        </w:rPr>
      </w:r>
    </w:p>
    <w:p>
      <w:pPr>
        <w:pStyle w:val="TextBodyIndent"/>
        <w:spacing w:lineRule="auto" w:line="216"/>
        <w:ind w:left="0" w:right="-1" w:hanging="0"/>
        <w:rPr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Василь АНТОНЮК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груд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4 року №____  </w:t>
      </w:r>
    </w:p>
    <w:p>
      <w:pPr>
        <w:pStyle w:val="Normal"/>
        <w:spacing w:lineRule="auto" w:line="216"/>
        <w:ind w:left="0" w:right="-1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Додаток 1  до Програми </w:t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16"/>
        <w:ind w:left="0" w:right="-1" w:hanging="0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сяги  та джерела фінансування</w:t>
      </w:r>
    </w:p>
    <w:tbl>
      <w:tblPr>
        <w:tblW w:w="9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45"/>
        <w:gridCol w:w="1210"/>
        <w:gridCol w:w="1275"/>
        <w:gridCol w:w="1260"/>
        <w:gridCol w:w="1410"/>
        <w:gridCol w:w="1277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жерела фінансуванн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сяги фінансування, тис.грн.</w:t>
            </w:r>
          </w:p>
        </w:tc>
        <w:tc>
          <w:tcPr>
            <w:tcW w:w="6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 тому числі за роками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5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ісцевий бюджет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13355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8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38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hd w:fill="FFFFFF" w:val="clear"/>
              </w:rPr>
              <w:t>307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954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058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eastAsia="zxx" w:bidi="zxx"/>
        </w:rPr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Василь АНТОНЮ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даток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до рішення міської ради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 xml:space="preserve"> ___  грудня</w:t>
      </w:r>
      <w:r>
        <w:rPr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4 року №____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2 до Програми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shd w:fill="FFFFFF" w:val="clear"/>
          <w:lang w:eastAsia="ru-RU" w:bidi="ru-RU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Arial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Arial"/>
          <w:sz w:val="21"/>
          <w:szCs w:val="21"/>
          <w:shd w:fill="FFFFFF" w:val="clear"/>
        </w:rPr>
        <w:t xml:space="preserve">     </w:t>
      </w:r>
      <w:r>
        <w:rPr>
          <w:rFonts w:eastAsia="Arial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завдань і заходів міської цільово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ограма поліпшення утримання об'єктів благоустрою на період  2021-2025 роки</w:t>
      </w:r>
    </w:p>
    <w:tbl>
      <w:tblPr>
        <w:tblW w:w="15875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02"/>
        <w:gridCol w:w="1826"/>
        <w:gridCol w:w="1109"/>
        <w:gridCol w:w="796"/>
        <w:gridCol w:w="848"/>
        <w:gridCol w:w="795"/>
        <w:gridCol w:w="822"/>
        <w:gridCol w:w="835"/>
        <w:gridCol w:w="848"/>
        <w:gridCol w:w="834"/>
        <w:gridCol w:w="861"/>
        <w:gridCol w:w="835"/>
        <w:gridCol w:w="849"/>
      </w:tblGrid>
      <w:tr>
        <w:trPr/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/п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напряму діяльності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зва заходу Програми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трок викона-ння заходу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иконавц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ієнтовані обсяги фінансу-вання (тис.грн.)</w:t>
            </w:r>
          </w:p>
        </w:tc>
        <w:tc>
          <w:tcPr>
            <w:tcW w:w="83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. т.ч. по роках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5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Бюджет міста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Інші джерела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овнішнє освітлення та зовнішні електроме-режі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мереж зовнішнього освітленн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5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мереж зовнішнього освітлення, сфітлофорних об'єктів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енергоекономних ламп та світильників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оплата  енергосервісу об'єктів 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артість електроенергії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2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9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9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та реконструкція мереж зовнішнього освітлення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300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7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13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1220"/>
        <w:gridCol w:w="2325"/>
        <w:gridCol w:w="795"/>
        <w:gridCol w:w="1877"/>
        <w:gridCol w:w="609"/>
        <w:gridCol w:w="878"/>
        <w:gridCol w:w="824"/>
        <w:gridCol w:w="858"/>
        <w:gridCol w:w="843"/>
        <w:gridCol w:w="843"/>
        <w:gridCol w:w="859"/>
        <w:gridCol w:w="995"/>
        <w:gridCol w:w="708"/>
        <w:gridCol w:w="971"/>
        <w:gridCol w:w="838"/>
      </w:tblGrid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улично-дорожня мережа, штучні споруди та малі архітектурні форми </w:t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елементів вулично-дорожньої мережі, тимчасових, штучних споруд та малих архітектурних фор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вулично-дорожньої мережі , тимчасових, штучних споруд, малих архітектурних форм, контейнерних майданчиків  для збору ТП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бирання, підмітання та очищення покритів вулично-дорожньої мережі, штучних споруд, малих архітектурних форм, кладовищ від смітт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обладнання для роздільного збирання побутових відходів,обладнання дитячого майданчика та насосного обладнання, лавок фігурних, рейок оздобле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протиожеледних матеріалів (пісок, сіль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вивезення відходів від прибирання вулично-дорожньої мережі, штучних споруд та малих архітектурних форм, кладовищ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9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14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нанесення дорожньої розмітки, встановлення дорожніх знак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утримання водостічних канав, ливневої каналізації та колодяз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ирання, розгортання снігу, зимове утримання доріг міс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2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25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озроблення схеми  санітарного очищення та плану управління відходами території  міста Дубн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апітальний та поточний ремонт світлофорних об'єктів та пішоходних переход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ладовища, пам'ятники, пам'ятні знаки, меморіал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Семидубській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2-2023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8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м’ятних знаків, меморіалів 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огорожі кладовища на вул. Промисловій  в м. Дубно, в т.ч. виготовлення ПК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4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6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кладовищ, пам'ятників, пам'ятних знаків, меморіал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архітектурні, інженерні та планувальні послуги (Підготовка графічних та текстових матеріалів з переміщення (перенесення) об’єкту культурної спадщини –  Пам’ятник Т.Г. Шевченку з вул. Млинівська, 59 на вул. Шевченка (парк ім. Т.Шевченка) в м. Дубно Рівненської об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арки, сквер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парку Афганців на вул. Грушевського в м. Дубно,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скверів на майдані Незалежності, на вул. Шевченка в т.ч. проектні робо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сквері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елені насадженн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зрізка дерев, видалення аварійних та пошкоджених дере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ридбання зелених насаджень, квіткової продукції, горщиків та в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en-US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осіння газонів, формування, підсів трави, садіння та утримання квітників, вирощування квітникової продукції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4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формована обрізка крон дерев, кущів, видалення дикої парослі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інвентаризація, паспортизація, винесення в натуру  меж об’єктів зеленого господар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ищення борщівника Сосновського на території м. Дубно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скошування борщівника Сосновського та обприскування гербіцид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Місця відпочинку, штучні водойм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розчищення, утримання та поточний ремон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-капітальний ремонт та реконструкці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ибудинкові території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б'єкти благоустрою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поточ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9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4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5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-капітальний ремонт елементів благоустрою прибудинкових територі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3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8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9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оточний ремонт об»єктів  з метою   підготовки   до проведення опалювального сезону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21-202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правління архітектури, містобудування, житлово-комунального господарства та земельних відноси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4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5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0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shd w:fill="FFFFFF" w:val="clear"/>
        </w:rPr>
        <w:t xml:space="preserve"> </w:t>
      </w:r>
    </w:p>
    <w:p>
      <w:pPr>
        <w:pStyle w:val="TextBodyIndent"/>
        <w:spacing w:lineRule="auto" w:line="216"/>
        <w:ind w:left="0" w:right="-1" w:hanging="0"/>
        <w:rPr>
          <w:rFonts w:ascii="Times New Roman" w:hAnsi="Times New Roman" w:eastAsia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Міський голова                                                                           </w:t>
        <w:tab/>
        <w:tab/>
        <w:t xml:space="preserve">                                                                                  Василь АНТОНЮ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3:00Z</dcterms:created>
  <dc:creator>Xrustuna</dc:creator>
  <dc:description/>
  <dc:language>en-US</dc:language>
  <cp:lastModifiedBy>Xrustuna</cp:lastModifiedBy>
  <cp:lastPrinted>2024-12-05T10:27:00Z</cp:lastPrinted>
  <dcterms:modified xsi:type="dcterms:W3CDTF">2022-09-02T11:45:00Z</dcterms:modified>
  <cp:revision>39</cp:revision>
  <dc:subject/>
  <dc:title/>
</cp:coreProperties>
</file>