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72745</wp:posOffset>
            </wp:positionV>
            <wp:extent cx="46482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РІВНЕНСЬКОЇ ОБЛАСТІ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РІШЕННЯ                                                          проєкт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widowControl w:val="false"/>
        <w:spacing w:lineRule="atLeast" w:line="4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грудня 2024 року                                                                      </w:t>
        <w:tab/>
        <w:tab/>
        <w:t xml:space="preserve">                  №</w:t>
      </w:r>
      <w:r>
        <w:rPr>
          <w:sz w:val="24"/>
          <w:szCs w:val="24"/>
        </w:rPr>
        <w:t xml:space="preserve">  </w:t>
      </w:r>
    </w:p>
    <w:p>
      <w:pPr>
        <w:pStyle w:val="Heading2"/>
        <w:widowControl w:val="false"/>
        <w:spacing w:lineRule="atLeast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Положення пр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ідділ охорони здоров’я Дубен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 метою забезпечення  систематичного, ефективного, оперативного управління  та приведення Положення про відділ охорони здоров’я Дубенської міської ради у відповідність до чинного законодавства, керуючись ст. 26, 54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Затвердити Положення про відділ охорони здоров’я Дубенської міської ради шляхом викладення його в новій редакції, що додаєть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.о. начальника відділу охорони здоров’я Дубенської міської ради Артуру БИЦЮ внести відповідні зміни в реєстраційні та облікові документи, подати Положення про відділ охорони здоров’я Дубенської міської ради, викладене у новій редакції, на державну реєстрацію у порядку встановленому чинним законодавство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Lucida Sans Unicode" w:cs="Mangal;Liberation Mono"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иконанням рішення покласти на заступника міського голови згідно розподілу функціональних повноважень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tLeast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                                                           </w:t>
        <w:tab/>
        <w:tab/>
        <w:tab/>
        <w:t xml:space="preserve">     Василь АНТОНЮК</w:t>
      </w:r>
    </w:p>
    <w:p>
      <w:pPr>
        <w:pStyle w:val="Style21"/>
        <w:widowControl w:val="false"/>
        <w:tabs>
          <w:tab w:val="left" w:pos="244" w:leader="none"/>
          <w:tab w:val="left" w:pos="70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ЗАТВЕРДЖЕНО                                                                                 </w:t>
        <w:tab/>
        <w:tab/>
        <w:tab/>
        <w:tab/>
        <w:tab/>
        <w:tab/>
        <w:tab/>
        <w:tab/>
        <w:t xml:space="preserve">           рішенням міської ради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грудня 2024 року №     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НЯ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ДІЛ ОХОРОНИ ЗДОРОВ’Я ДУБЕНСЬКОЇ МІСЬКОЇ РАДИ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нова редакція/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Дубно – 2024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. ЗАГАЛЬНІ ПОЛОЖЕННЯ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1. Це Положення визначає правові та економічні основи організації та діяльності відділу охорони здоров’я Дубенської міської ради (далі - відділ)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ідділ  є  виконавчим органом Дубенської міської ради, який утворюється мiською радою, є їй пiдзвiтним i пiдконтрольним,  підпорядковується  виконавчому комітету міської ради, міському головi, заступнику міського голови згідно функціональних повноважень, з питань делегованих повноважень – </w:t>
      </w:r>
      <w:r>
        <w:rPr>
          <w:color w:val="000000"/>
          <w:sz w:val="24"/>
          <w:szCs w:val="24"/>
        </w:rPr>
        <w:t>департаменту</w:t>
      </w:r>
      <w:r>
        <w:rPr>
          <w:sz w:val="24"/>
          <w:szCs w:val="24"/>
        </w:rPr>
        <w:t xml:space="preserve"> цивільного захисту та охорони здоров’я Рівненської обласної державної адміністрації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3. Відділ є уповноваженим виконавчим органом ради, який здійснює управління (координацію) установами, закладами, організаціями та підприємствами сфери охорони здоров’я комунальної власності територіальної громади міста Дубно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4. Відділ утримується за рахунок коштiв бюджету міста і є неприбутковим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5. Відділ є юридичною особою публічного права має самостійний баланс, власний рахунок (рахунки) в Дубенському управлінні державного казначейства головного управління Державної казначейської служби України у Рівненській області, печатку із зображенням Державного Герба України та своїм найменуванням, кутовий штамп, власні бланки, ідентифікаційний код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6. Відділ набуває права юридичної особи публічного права з дня його державної реєстрації у встановленому законом порядку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7. Відділ у межах своїх повноважень організовує виконання актів законодавства у сфері охорони здоров’я  та здійснює контроль за їх реалізацією на території міста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8. Чисельнiсть  та витрати на утримання  відділу затверджуються мiською радою за пропозицiєю мiського голови. Структура та штатний розпис апарату відділу затверджується міським головою за поданням начальника відділу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iяльнiсть  відділу здiйснюється на основi власних перспективних та поточних планiв, планів роботи мiської ради, виконавчого комітету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0. Відділ у своїй діяльності керується Конституцією України,  законами України, актами Президента України  i Кабiнету Мiнiстрiв України, наказами  та iншими нормативно-правовими документами Міністерства охорони здоров’я України,  розпорядженнями голови обласної державної адміністрації, рiшеннями мiської ради, виконавчого комiтету, розпорядженнями міського голови, а також положенням про  відділ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1. Відділ є головним розпорядником коштів в галузі охорони здоров здоров’я Дубенської міської територіальної громад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2. Повна назва відділу – відділ охорони здоров’я Дубенської міської ради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корочена назва управління – ВОДМР 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3. Місцезнаходження відділу:</w:t>
      </w:r>
      <w:r>
        <w:rPr/>
        <w:t xml:space="preserve"> </w:t>
      </w:r>
      <w:r>
        <w:rPr>
          <w:sz w:val="24"/>
          <w:szCs w:val="24"/>
        </w:rPr>
        <w:t>35600, Україна, Рівненська область, місто Дубно, </w:t>
      </w:r>
      <w:r>
        <w:rPr>
          <w:bCs/>
          <w:sz w:val="24"/>
          <w:szCs w:val="24"/>
        </w:rPr>
        <w:t>вулиця Грушевського</w:t>
      </w:r>
      <w:r>
        <w:rPr>
          <w:sz w:val="24"/>
          <w:szCs w:val="24"/>
        </w:rPr>
        <w:t>, будинок, 103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4. Діловодство в відділі ведеться державною мовою.</w:t>
      </w:r>
    </w:p>
    <w:p>
      <w:pPr>
        <w:pStyle w:val="Normal"/>
        <w:spacing w:lineRule="atLeast" w:line="360"/>
        <w:ind w:left="0" w:right="0" w:firstLine="540"/>
        <w:jc w:val="center"/>
        <w:rPr/>
      </w:pPr>
      <w:r>
        <w:rPr/>
      </w:r>
    </w:p>
    <w:p>
      <w:pPr>
        <w:pStyle w:val="Normal"/>
        <w:spacing w:lineRule="atLeast" w:line="360"/>
        <w:ind w:left="0" w:righ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МЕТА ТА ОСНОВНІ ЗАВДАННЯ ВІДДІЛУ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етою діяльності відділу є реалізація державної політики у сфері охорони здоров’я на території міста Дубно, забезпечення прав членів територіальної громади міста у сфері охорони здоров’я, забезпечення відповідно до закону розвитку медичного обслуговування, вдосконалення лікувальних закладів, організація роботи щодо вдосконалення кваліфікації кадрів шляхом створення сприятливих умов для функціонування комунальних некомерційних підприємств – закладів охорони здоров’я міста.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вдання відділу: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управління та координація діяльності комунальних некомерційних підприємств – закладів охорони здоров’я міста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гнозування розвитку мережі комунальних некомерційних підприємств – закладів охорони здоров’я міста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забезпечення виконання актів законодавства в галузі охорони здоров’я, державних стандартів, критеріїв та вимог, спрямованих на збереження навколишнього природного середовища і санітарно-епідемічного благополуччя населення, а також додержання нормативів професійної діяльності в галузі охорони здоров’я, стандартів надання медичної допомоги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інформаційна та методична підтримка діяльності установ, закладів, організацій та підприємств сфери охорони здоров’я всіх форм власності, розташованих у місті Дубно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участь у формуванні і реалізації кадрової політики у сфері охорони здоров’я в інтересах територіальної громади міста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сприяння матеріально-технічному забезпеченню комунальних некомерційних підприємств – закладів охорони здоров’я міста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забезпечення зв’язку та взаємодії із громадськістю та засобами масової інформації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забезпечення в межах своїх повноважень реалізації політики і цілей у сфері управління якістю та функціонування системи управління якістю у виконавчому комітеті та виконавчих органах міської ради відповідно до вимог міжнародних стандартів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І. ПОВНОВАЖЕННЯ ВІДДІЛУ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ласні повноваження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здійснює управління підпорядкованими комунальними некомерційними підприємствами – закладами охорони здоров’я міст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ивчає стан здоров’я населення, вживає заходів для запобігання і зниження захворюваності та втрати працездатності, а також збільшення тривалості життя людей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готує пропозиції, спрямовані на проведення реформи в галузі охорони здоров’я, і подає їх на розгляд міському голові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готує пропозиції щодо фінансової підтримки комунальних некомерційних підприємств – закладів охорони здоров’я міста відповідно до міських цільових програм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здійснює організаційне і методичне керівництво роботою комунальних некомерційних підприємств – закладів охорони здоров’я міста з питань надання лікувально-профілактичної допомоги та забезпечення санітарно-епідемічного благополуччя населення на відповідній території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здійснює фінансування комунальних некомерційних підприємств – закладів охорони здоров’я міста з коштів міського бюджету, контролює цільове використання та ефективність використання бюджетних коштів, матеріальних та трудових ресурсів відповідно до міських цільових програм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сприяє розвиткові медичної науки і техніки, впроваджує в практику наукові досягнення та передовий досвід у галузі охорони здоров’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забезпечує здійснення контролю за підтриманням належного санітарного та епідемічного стану, організовує пропаганду наукових медичних і гігієнічних знань серед населенн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вживає заходів щодо збереження мережі комунальних некомерційних підприємств – закладів охорони здоров’я міста, розробляє прогнози її розвитку, враховує їх під час розроблення проєктів програм соціально- економічного розвитку міст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сприяє реалізації права громадян на участь в управлінні охороною здоров’я шляхом проведення відповідної громадської експертизи, налагодження діяльності громадських консультативних або наглядових рад, громадських організацій працівників охорони здоров’я та інших об’єднань громадян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організовує і здійснює медико-санітарне забезпечення під час ліквідації наслідків надзвичайних ситуацій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забезпечує у визначений законом термін розгляд звернень громадян та їхніх об’єднань, здійснює контроль за цією роботою в комунальних некомерційних підприємствах – закладах охорони здоров’я міст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сприяє розвиткові міжнародного співробітництва в галузі охорони здоров’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здійснює систематичний контроль за додержанням актів законодавства з питань охорони здоров’я та санітарних правил керівниками комунальних некомерційних підприємств – закладів охорони здоров’я міст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організовує фінансування комунальних некомерційних підприємств – закладів охорони здоров’я міста та виконує функції головного розпорядника коштів щодо закладів, діяльність яких фінансується з бюджету, в тому числі з міського бюджет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погоджує штатні розписи та плани використання бюджетних коштів закладів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організовує та проводить конкурси на зайняття посад керівників комунальних некомерційних підприємств – закладів охорони здоров’я міста, призначення на посади та звільнення з посад керівників цих закладів охорони здоров’я із застосуванням контрактної форми трудового договору в порядку, встановленому Кабінетом Міністрів Україн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вносить у встановленому порядку пропозиції щодо відкриття, створення, реорганізації і ліквідації комунальних некомерційних підприємств – закладів охорони здоров’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9)</w:t>
        <w:tab/>
        <w:t>проводить у межах повноважень перевірки комунальних некомерційних підприємств – закладів охорони здоров’я щодо дотримання ними статутних положень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0)</w:t>
        <w:tab/>
        <w:t>здійснює інші повноваження, визначені чинним законодавством, нормативно-правовими актами міської ради, цим положенням та статутами закладів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ідділ  відповідно до покладених на нього делегованих повноважень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забезпечує відповідно до законодавства розвиток усіх видів медичного обслуговування, розвиток і вдосконалення мережі медичних закладів усіх форм власності, визначення потреби та формування замовлень на кадри для цих закладів, укладання договорів на підготовку спеціалістів, організацію роботи щодо вдосконалення кваліфікації кадрів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рганізовує забезпечення пільгових категорій населення лікарськими засобами та виробами медичного призначення відповідно до чинного законодавства;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3)</w:t>
        <w:tab/>
        <w:t>виконує інші функції, пов’язані з реалізацією делегованих повноважень у галузі охорони здоров’я.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КЕРІВНИЦТВО ТА СТРУКТУРА ВІДДІЛУ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ідділ очолює начальник, який призначається та звільняється з посади згідно з розпорядженням міського голов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чальник відділу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здійснює керівництво діяльністю відділ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есе персональну відповідальність за невиконання або неналежне виконання покладених на відділ завдань та повноважень, за дотримання трудової дисциплін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идає в межах своєї компетенції накази, обов’язкові для виконання посадовими особами відділу, керівниками комунальних некомерційних підприємств – закладів охорони здоров’я та контролює їх виконанн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одає на затвердження міському голові штатний розпис та кошторис доходів і видатків на утримання відділ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огоджує штатний розпис та плани використання бюджетних коштів комунальних некомерційних підприємств – закладів охорони здоров’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забезпечує організацію проведення конкурсів з призначення на посади керівників комунальних некомерційних підприємств – закладів охорони здоров’я в порядку, затвердженому Кабінетом Міністрів Україн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утворює конкурсну комісію на зайняття посади керівника комунального закладу охорони здоров’я; за результатами проведеного конкурсу призначає на посаду керівника закладу охорони здоров’я та укладає з ним контракт у порядку, затвердженому Кабінетом Міністрів Україн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звільняє керівників комунальних некомерційних підприємств – закладів охорони здоров’я у випадках, передбачених контрактом та чинним законодавством, а також притягає їх до дисциплінарної відповідальності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встановлює надбавки та доплати керівникам комунальних некомерційних підприємств – закладів охорони здоров’я, приймає рішення щодо їх преміюванн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візує проєкти рішень міської ради, виконавчого комітету, розпоряджень міського голови, що стосуються діяльності відділу, закладів, установ, організацій, підприємств сфери охорони здоров’я, розташованих на території міста Дубно, незалежно від форм власності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розпоряджається коштами в межах затвердженого кошторису доходів і видатків на утримання відділ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є головним розпорядником коштів, переданих відділу з міського бюджету для фінансування витрат на утримання комунальних некомерційних підприємств – закладів охорони здоров’я, виконання програм у сфері охорони здоров’я міста Дубно, згідно із затвердженими в установленому порядку кошторисами та здійснює контроль за використанням цих коштів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представляє без довіреності відділ у взаємовідносинах із фізичними та юридичними особам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укладає договори, контракти, угоди для забезпечення діяльності відділу, видає довіреності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відкриває і закриває рахунки в установах Державної казначейської служби України, має право підпису на фінансових та інших документах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контролює ведення діловодства, організовує збереження документації і майна відділ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веде особистий прийом громадян, забезпечує виконання їхніх законних вимог і обґрунтованих прохань, розглядає в установленому порядку звернення громадян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нагороджує співробітників відділу і працівників закладів, установ, підприємств незалежно від форми власності, а також членів об’єднань і громадських організацій громадян, що діють на території міста Дубно у сфері охорони здоров’я, почесними грамотами та подякам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9)</w:t>
        <w:tab/>
        <w:t>інформує територіальну громаду міста про виконання рішень міської ради, виконавчого комітету, розпоряджень міського голови у сфері охорони здоров’я та висвітлює свою діяльність у засобах масової інформації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 Чисельність відділу затверджується міською радою за поданням начальника відділу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.Структура відділу формується з огляду на необхідність забезпечення виконання власних та делегованих повноважень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5.Положення про структурні підрозділи відділу затверджує начальник відділу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6.Штатний розпис відділу затверджується міським головою в межах граничної чисельності та фонду оплати праці працівників, затверджених міською радою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7.Посадові особи відділу призначаються на посаду та звільняються з посади міським головою в порядку та відповідно до вимог, передбачених законами України «Про місцеве самоврядування в Україні» та «Про службу в органах місцевого самоврядування». Працівники відділу діють у межах повноважень, визначених посадовими інструкціями, які затверджуються міським головою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8.Призначення на посаду та звільнення з посади працівників структурних підрозділів відділу здійснюються згідно з наказом начальника відділу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ПРИКІНЦЕВІ ПОЛОЖЕННЯ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.Ліквідація чи реорганізація відділу  проводиться Дубенською міською радою у порядку, визначеному чинним законодавством Україн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Зміни та доповнення до цього Положення вносяться  у порядку, встановленому для його прийняття відповідно до чинних законодавчих нор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Mangal;Liberation Mono"/>
      <w:color w:val="00000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3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eastAsia="zh-CN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276" w:before="280" w:after="120"/>
      <w:ind w:left="0" w:right="0" w:hanging="0"/>
    </w:pPr>
    <w:rPr>
      <w:rFonts w:eastAsia="SimSun;宋体"/>
      <w:sz w:val="24"/>
      <w:szCs w:val="24"/>
      <w:lang w:bidi="hi-IN"/>
    </w:rPr>
  </w:style>
  <w:style w:type="paragraph" w:styleId="Style21">
    <w:name w:val="Содержимое таблицы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7:00Z</dcterms:created>
  <dc:creator>1</dc:creator>
  <dc:description/>
  <dc:language>en-US</dc:language>
  <cp:lastModifiedBy>User</cp:lastModifiedBy>
  <cp:lastPrinted>2024-12-09T08:37:00Z</cp:lastPrinted>
  <dcterms:modified xsi:type="dcterms:W3CDTF">2024-12-09T09:26:00Z</dcterms:modified>
  <cp:revision>2</cp:revision>
  <dc:subject/>
  <dc:title/>
</cp:coreProperties>
</file>