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72745</wp:posOffset>
            </wp:positionV>
            <wp:extent cx="46418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міської ради від 19.01.2024 № 3343 “Про затвердження Програми підтримки заходів мобілізаційної підготовки та мобілізації в м. Дубно на 2024-2026 рок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метою забезпечення проведення заходів мобілізаційної підготовки та мобілізації людських і транспортних ресурсів, підтримання в належному стані матеріально-технічної бази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озглянувши лис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>Дубенського районн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територіального центру комплектування та соціальної підтримки від 28.11.2024 вх. № 989/05-02-21/2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у підтримки заходів мобілізаційної підготовки та мобілізації в      м. Дубно  на  2024-2026  роки (далі — Програма), яка затверджена рішенням міської ради від 19.01.2024 № 3343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1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таблицю “Обсяги та джерела фінансування” Паспорту Програми викласти у новій редакції 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1665"/>
        <w:gridCol w:w="1755"/>
        <w:gridCol w:w="1736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жерела фінансування</w:t>
            </w:r>
          </w:p>
        </w:tc>
        <w:tc>
          <w:tcPr>
            <w:tcW w:w="5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6 р. 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) </w:t>
      </w:r>
      <w:r>
        <w:rPr>
          <w:rStyle w:val="Style18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uk-UA" w:eastAsia="uk-UA"/>
        </w:rPr>
        <w:t>Додаток до Програми викласти у новій редакції згідно додатку до цього рішення</w:t>
      </w:r>
      <w:r>
        <w:rPr>
          <w:rStyle w:val="Style18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</w:t>
      </w:r>
      <w:r>
        <w:rPr>
          <w:rFonts w:eastAsia="Times New Roman"/>
          <w:lang w:val="uk-UA"/>
        </w:rPr>
        <w:t xml:space="preserve">Додаток </w:t>
      </w:r>
    </w:p>
    <w:p>
      <w:pPr>
        <w:pStyle w:val="Normal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до рішення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       груд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2024 року № 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ind w:left="5664" w:right="0" w:hanging="0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на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и 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ідтримки заходів мобілізаційної  підготовки та мобілізації м. Дубно </w:t>
      </w:r>
    </w:p>
    <w:p>
      <w:pPr>
        <w:pStyle w:val="Normal"/>
        <w:jc w:val="center"/>
        <w:rPr/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4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-202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6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роки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1020"/>
        <w:gridCol w:w="1020"/>
        <w:gridCol w:w="900"/>
        <w:gridCol w:w="2455"/>
      </w:tblGrid>
      <w:tr>
        <w:trPr>
          <w:tblHeader w:val="true"/>
          <w:trHeight w:val="3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даткі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планованих коштів, тис. грн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</w:tc>
      </w:tr>
      <w:tr>
        <w:trPr>
          <w:tblHeader w:val="true"/>
          <w:trHeight w:val="3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2" w:leader="none"/>
                <w:tab w:val="left" w:pos="132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аливно-мастильних матеріалів для організації та проведення оповіщення військовозобов’язаних, а також організації їх розшу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их послуг для доставки мобілізованих та призваних на збори  людських ресурсів до обласного збірного пункту та у військові части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нвертів та марок для організації та забезпечення заходів мобілізаці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комп’ютерної і оргтехніки, витратних матеріалів до неї,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та послуг її технічного обслуговув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грудних відеореєстраторі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побутової техні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uppressAutoHyphens w:val="false"/>
              <w:snapToGrid w:val="false"/>
              <w:ind w:left="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 міської територіальної гром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інші джер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2-12T12:34:03Z</dcterms:modified>
  <cp:revision>15</cp:revision>
  <dc:subject/>
  <dc:title>УКРАЇНА</dc:title>
</cp:coreProperties>
</file>