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180" w:after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РІШЕННЯ                                         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8"/>
              <w:spacing w:before="0" w:after="360"/>
              <w:ind w:left="0" w:right="54" w:firstLine="56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грудня 2024 року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pacing w:before="0" w:after="360"/>
              <w:ind w:left="54" w:right="56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8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приватизацію шляхом викупу орендованого комунального майн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заяву ТОВ «Крез-Дубно» та подані документи, відповідно до рішення виконавчого комітету Дубенської міської ради від 18.01.2024 року №21 «Про надання згоди ТОВ «Крез-Дубно» на проведення невід’ємних поліпшень орендованого комунального майна, що знаходиться за адресою: м. Дубно, вул. Садова, 51-В», керуючись ст.2, ст.18 Закону України «Про приватизацію державного та комунального майна», ст.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619" w:hRule="atLeast"/>
        </w:trPr>
        <w:tc>
          <w:tcPr>
            <w:tcW w:w="4874" w:type="dxa"/>
            <w:tcBorders/>
          </w:tcPr>
          <w:p>
            <w:pPr>
              <w:pStyle w:val="Style18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Здійснити приватизацію нежитлового приміщення, загальною площею 32,1 кв.м, </w:t>
      </w:r>
      <w:r>
        <w:rPr>
          <w:lang w:val="uk-UA"/>
        </w:rPr>
        <w:t>що знаходиться за адресою: м. Дубно, вул. Садова, 51-В, шляхом викупу орендарем –             ТОВ «Крез-Дубно» із зарахуванням вартості невід’ємних поліпшень під час остаточного розрахунку за об’єкт приватизації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2. Управлінню економіки і власності Дубенської міської ради: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1) організувати проведення незалежної оцінки об’єкта малої приватизації, вказаної в п.1 цього рішення, згідно з Методикою оцінки майна, затвердженою постановою Кабінету Міністрів України від 10.12.2003 року №1891.</w:t>
      </w:r>
    </w:p>
    <w:p>
      <w:pPr>
        <w:pStyle w:val="TextBody"/>
        <w:spacing w:lineRule="auto" w:line="360"/>
        <w:jc w:val="both"/>
        <w:rPr>
          <w:bCs/>
          <w:lang w:val="uk-UA"/>
        </w:rPr>
      </w:pPr>
      <w:r>
        <w:rPr>
          <w:lang w:val="uk-UA"/>
        </w:rPr>
        <w:t>2) внести на затвердження Дубенською міською радою ціну продажу об’єкта малої приватизації, вказаного в п.1 цього рішення.</w:t>
      </w:r>
    </w:p>
    <w:p>
      <w:pPr>
        <w:pStyle w:val="Style18"/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3. Контроль за виконанням рішення покласти на заступника міського голови Миколу ТКАЧУКА.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18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</w:t>
            </w:r>
          </w:p>
        </w:tc>
        <w:tc>
          <w:tcPr>
            <w:tcW w:w="4882" w:type="dxa"/>
            <w:tcBorders/>
          </w:tcPr>
          <w:p>
            <w:pPr>
              <w:pStyle w:val="Style18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16"/>
        <w:ind w:left="7088" w:righ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2:00Z</dcterms:created>
  <dc:creator>Тамара</dc:creator>
  <dc:description/>
  <dc:language>en-US</dc:language>
  <cp:lastModifiedBy>Дубенська Міська Рада УЕіВ</cp:lastModifiedBy>
  <cp:lastPrinted>2024-04-08T12:48:00Z</cp:lastPrinted>
  <dcterms:modified xsi:type="dcterms:W3CDTF">2024-12-12T11:41:00Z</dcterms:modified>
  <cp:revision>8</cp:revision>
  <dc:subject/>
  <dc:title>УКРАЇНА</dc:title>
</cp:coreProperties>
</file>