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0" w:righ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pacing w:lineRule="auto" w:line="480"/>
              <w:ind w:left="54" w:right="5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280"/>
              <w:ind w:left="0" w:right="5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Програми економічного та соціального розвитку Дубенської територіальної громади на 2025 рі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З метою</w:t>
      </w:r>
      <w:r>
        <w:rPr>
          <w:sz w:val="23"/>
          <w:szCs w:val="23"/>
        </w:rPr>
        <w:t xml:space="preserve"> забезпечення економічного зростання у господарському комплексі </w:t>
      </w:r>
      <w:r>
        <w:rPr/>
        <w:t>громади</w:t>
      </w:r>
      <w:r>
        <w:rPr>
          <w:sz w:val="23"/>
          <w:szCs w:val="23"/>
        </w:rPr>
        <w:t>, стабільного функціонування соціальної і гуманітарної сфер, поліпшення умов та підвищення безпеки життєдіяльності населення</w:t>
      </w:r>
      <w:r>
        <w:rPr>
          <w:rFonts w:cs="Times New Roman"/>
          <w:color w:val="000000"/>
        </w:rPr>
        <w:t>,</w:t>
      </w:r>
      <w:r>
        <w:rPr/>
        <w:t xml:space="preserve"> керуючись ст. 26 Закону України «Про місцеве самоврядування в Україні»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0" w:right="0" w:hanging="11"/>
        <w:jc w:val="both"/>
        <w:rPr>
          <w:bCs/>
        </w:rPr>
      </w:pPr>
      <w:r>
        <w:rPr>
          <w:bCs/>
        </w:rPr>
        <w:t>Внести наступні зміни до Програми економічного та соціального розвитку Дубенської територіальної громади на 2025 рік, затвердженої рішенням міської ради №4091 від 13 грудня 2024 року:</w:t>
      </w:r>
    </w:p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rFonts w:eastAsia="Arial" w:cs="Times New Roman"/>
        </w:rPr>
      </w:pPr>
      <w:r>
        <w:rPr>
          <w:bCs/>
        </w:rPr>
        <w:t>1) Викласти пункти 6, 21, 23, 27, 32, 45 Переліку програм, які реалізовуватимуться у 2025 році, у такій редакції:</w:t>
      </w:r>
    </w:p>
    <w:tbl>
      <w:tblPr>
        <w:tblW w:w="9628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Times New Roman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 xml:space="preserve">2025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ередбачений обсяг фінансування, тис. гр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підтримки заходів мобілізаційної підготовки та мобілізації в м. Дубно на 2024-2026 роки (рішення ДМР №3343 від 19.01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2 0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убенська мі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а регулювання чисельності безпритульних тварин у м. Дубно на період 2019-2025 років (рішення ДМР №3271 від 18.12.2018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right" w:pos="9639" w:leader="dot"/>
              </w:tabs>
              <w:snapToGrid w:val="false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поліпшення утримання об'єктів благоустрою на 2021-2025 роки (рішення ДМР №5267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 58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інансової підтримки комунальних підприємств та здійснення внесків до їх статутних капіталів на 2021-2025 роки (рішення ДМР №5268 від 20.11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30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  <w:bCs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</w:rPr>
              <w:t>Програма формування місцевого матеріального резерву щодо запобігання і ліквідації наслідків надзвичайних ситуацій на 2021-2025 роки (рішення ДМР №314 від 12.02.202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-202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00,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  <w:bCs/>
              </w:rPr>
            </w:pPr>
            <w:r>
              <w:rPr>
                <w:rFonts w:eastAsia="SimSun;宋体" w:cs="Times New Roman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грама пільгового проїзду учнів у місті на 2021-2025 роки (рішення ДМР №25 від 22.12.20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42,3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336"/>
        <w:jc w:val="both"/>
        <w:rPr>
          <w:bCs/>
        </w:rPr>
      </w:pPr>
      <w:r>
        <w:rPr>
          <w:bCs/>
        </w:rPr>
        <w:t>2) Доповнити Перелік програм, які реалізовуватимуться у 2025 році, наступними пунктами:</w:t>
      </w:r>
    </w:p>
    <w:tbl>
      <w:tblPr>
        <w:tblW w:w="9628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60"/>
        <w:gridCol w:w="1267"/>
        <w:gridCol w:w="1810"/>
        <w:gridCol w:w="2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Назва програм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(коли та яким документом затверджен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Термін дії (ро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 xml:space="preserve">2025,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передбачений обсяг фінансування, тис. гр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/>
            </w:pPr>
            <w:r>
              <w:rPr/>
              <w:t>Головні розпорядники коштів,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сприяння духовності, моральності та формування здорового способу життя в Дубенській міській територіальній громаді на 2024-2025 роки (рішення ДМР №4105 від 13.12.202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4-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65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надання підтримки внутрішньо переміщеним та/або евакуйованим особам у зв’язку із введенням воєнного стану на 2025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5 498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Програма фінансової підтримки комунальних некомерційних підприємств охорони здоров’я Дубенської міської територіальної громади на 2025-2027 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2025-20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17 0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336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Відділ охорони здоров’я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>
          <w:bCs/>
        </w:rPr>
      </w:pPr>
      <w:r>
        <w:rPr>
          <w:bCs/>
        </w:rPr>
        <w:t>Контроль за виконанням рішення покласти на заступника міського голови Миколу ТКАЧУ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120" w:after="0"/>
        <w:ind w:left="0" w:right="0" w:hanging="11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spacing w:lineRule="auto" w:line="348"/>
        <w:ind w:left="5812" w:right="0" w:hanging="0"/>
        <w:jc w:val="right"/>
        <w:rPr>
          <w:rFonts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kern w:val="2"/>
        <w:szCs w:val="18"/>
        <w:rFonts w:ascii="Symbol" w:hAnsi="Symbol" w:cs="StarSymbol;Arial Unicode MS"/>
        <w:color w:val="000000"/>
        <w:lang w:val="uk-UA" w:eastAsia="en-US" w:bidi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4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4" w:hanging="1440"/>
      </w:pPr>
      <w:rPr>
        <w:rFonts w:ascii="Arial" w:hAnsi="Arial"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>
        <w:rFonts w:ascii="Arial" w:hAnsi="Arial"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4" w:hanging="180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240"/>
      <w:jc w:val="center"/>
      <w:outlineLvl w:val="0"/>
    </w:pPr>
    <w:rPr>
      <w:rFonts w:eastAsia="Times New Roman" w:cs="Cambria"/>
      <w:b/>
      <w:bCs/>
      <w:color w:val="0070C0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300"/>
      <w:outlineLvl w:val="1"/>
    </w:pPr>
    <w:rPr>
      <w:rFonts w:cs="Tahoma"/>
      <w:b/>
      <w:bCs/>
      <w:iCs/>
      <w:color w:val="0070C0"/>
      <w:szCs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bCs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color w:val="000000"/>
      <w:kern w:val="2"/>
      <w:position w:val="0"/>
      <w:sz w:val="18"/>
      <w:sz w:val="18"/>
      <w:szCs w:val="18"/>
      <w:vertAlign w:val="baseline"/>
      <w:lang w:val="uk-UA" w:eastAsia="en-US"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Manga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kern w:val="2"/>
      <w:position w:val="0"/>
      <w:sz w:val="24"/>
      <w:sz w:val="24"/>
      <w:szCs w:val="18"/>
      <w:vertAlign w:val="baseline"/>
    </w:rPr>
  </w:style>
  <w:style w:type="character" w:styleId="WW8Num18z1">
    <w:name w:val="WW8Num18z1"/>
    <w:qFormat/>
    <w:rPr>
      <w:rFonts w:ascii="Courier New" w:hAnsi="Courier New" w:cs="StarSymbol;Arial Unicode MS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1">
    <w:name w:val="Заголовок 1 Знак"/>
    <w:qFormat/>
    <w:rPr>
      <w:rFonts w:cs="Cambria"/>
      <w:b/>
      <w:bCs/>
      <w:color w:val="0070C0"/>
      <w:kern w:val="2"/>
      <w:sz w:val="24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Cs/>
      <w:color w:val="0070C0"/>
      <w:kern w:val="2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0:00Z</dcterms:created>
  <dc:creator>Ігор Москалюк</dc:creator>
  <dc:description/>
  <dc:language>en-US</dc:language>
  <cp:lastModifiedBy>Управління економіки ДМР</cp:lastModifiedBy>
  <cp:lastPrinted>2024-12-23T15:26:00Z</cp:lastPrinted>
  <dcterms:modified xsi:type="dcterms:W3CDTF">2024-12-23T13:27:00Z</dcterms:modified>
  <cp:revision>18</cp:revision>
  <dc:subject/>
  <dc:title>УКРАЇНА</dc:title>
</cp:coreProperties>
</file>