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57200</wp:posOffset>
            </wp:positionV>
            <wp:extent cx="39878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0" w:after="0"/>
        <w:jc w:val="right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проект                                          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86"/>
      </w:tblGrid>
      <w:tr>
        <w:trPr/>
        <w:tc>
          <w:tcPr>
            <w:tcW w:w="4874" w:type="dxa"/>
            <w:tcBorders/>
          </w:tcPr>
          <w:p>
            <w:pPr>
              <w:pStyle w:val="Style16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</w:t>
            </w:r>
            <w:r>
              <w:rPr>
                <w:b/>
                <w:bCs/>
                <w:lang w:val="uk-UA"/>
              </w:rPr>
              <w:t>2025 року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Про дострокове припинення повноважень </w:t>
            </w:r>
            <w:r>
              <w:rPr>
                <w:b/>
                <w:bCs/>
              </w:rPr>
              <w:t xml:space="preserve">депутата Дубенської міської ради </w:t>
            </w: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VІІІ скликання </w:t>
            </w: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uk-UA"/>
              </w:rPr>
              <w:t>Березовського П.П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TextBody"/>
        <w:bidi w:val="0"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Розглянувши заяву депутата міської ради  Березовського П.П. (від 24.06.2025) про дострокове припинення повноважень депутата Дубенської міської ради VІІІ скликання, керуючись пунктом 14 частини 1 статті 26 Закону України «Про місцеве самоврядування в Україні», пунктом 2 частини 2 статті 5 Закону України «Про статус депутатів місцевих рад», міська рада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ИРІШИЛА:</w:t>
      </w:r>
    </w:p>
    <w:p>
      <w:pPr>
        <w:pStyle w:val="TextBody"/>
        <w:bidi w:val="0"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.Припинити достроково повноваження депутата Дубенської міської ради VІІІ скликання  Березовського, обраного від п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олітичної партії «Європейська Солідарність»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, на підставі особистої заяви про дострокове припинення повноважень депутата Дубенської міської ради VІІІ скликання.</w:t>
      </w:r>
    </w:p>
    <w:p>
      <w:pPr>
        <w:pStyle w:val="TextBody"/>
        <w:bidi w:val="0"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.Повідомити Дубенську міську територіальну виборчу комісію про прийняте міською радою рішення та надіслати належним чином завірений примірник цього рішення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3.Вивести Березовського Павла Павловича зі складу постійної комісії з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0"/>
          <w:u w:val="none"/>
          <w:lang w:val="uk-UA"/>
        </w:rPr>
        <w:t>питань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z w:val="24"/>
          <w:szCs w:val="20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uk-UA"/>
        </w:rPr>
        <w:t>архітектури, будівництва, землекористування та екології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  <w:lang w:val="uk-UA"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</w:rPr>
        <w:t>4.Контроль за виконанням рішення покласти на секретаря ради Віктора НЕДАШКОВСЬКОГО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b w:val="false"/>
          <w:b w:val="fals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іський голов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uk-UA"/>
        </w:rPr>
        <w:t>Василь АНТОНЮК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 w:val="false"/>
        </w:rPr>
        <w:br/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360" w:before="0" w:after="12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</w:p>
    <w:p>
      <w:pPr>
        <w:pStyle w:val="TextBody"/>
        <w:spacing w:lineRule="auto" w:line="360" w:before="0" w:after="120"/>
        <w:rPr/>
      </w:pPr>
      <w:r>
        <w:rPr/>
      </w:r>
    </w:p>
    <w:p>
      <w:pPr>
        <w:pStyle w:val="TextBody"/>
        <w:spacing w:lineRule="auto" w:line="360" w:before="0" w:after="120"/>
        <w:rPr/>
      </w:pPr>
      <w:r>
        <w:rPr/>
      </w:r>
    </w:p>
    <w:p>
      <w:pPr>
        <w:pStyle w:val="TextBody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;serif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vts9">
    <w:name w:val="rvts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2">
    <w:name w:val="rvps2"/>
    <w:basedOn w:val="Normal"/>
    <w:qFormat/>
    <w:pPr>
      <w:numPr>
        <w:ilvl w:val="0"/>
        <w:numId w:val="0"/>
      </w:numPr>
      <w:spacing w:lineRule="atLeast" w:line="100" w:before="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1:36Z</dcterms:created>
  <dc:creator>Світлана Бондарчук</dc:creator>
  <dc:description/>
  <dc:language>en-US</dc:language>
  <cp:lastModifiedBy/>
  <cp:revision>0</cp:revision>
  <dc:subject/>
  <dc:title/>
</cp:coreProperties>
</file>