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цюка П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Дацюка Петра Степ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особі Дацюк Ірини Миколаївни, яка діє на підставі Довіреності від 07 квітня 2025 року серії  НСХ №хххххх, посвідченої Барановською І.М., приватним нотаріусом Дубенського районного нотаріального округу Рівненської області, та зареєстрованої в реєстрі за №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29 травня 2025 року, номер інформаційної довідки  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відомості Державного земельного кадастру, пункт 16 додатку №1 до рішення Дубенської міської ради від 25 липня 2000 року № 533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 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 Петро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(кадастровий номер 5610300000:03:001:хххх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на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 Андрія Мельник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97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у Петр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в м. Дубно на вул.  хх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5 липня 2000 року № 533 “Про  збільшення і передачу у приватну власність земельних ділянок, наданих раніше в користування”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Дацюком П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 (кадастровий номер 5610300000:03:001:х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 Андрія Мельник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 Петро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