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Горіна  М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оріна Михайла Анатол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оріну Михайлу Анатол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                   м. 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орін Михайло Анатол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