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п</w:t>
      </w:r>
      <w:r>
        <w:rPr>
          <w:b/>
          <w:bCs/>
          <w:lang w:val="uk-UA"/>
        </w:rPr>
        <w:t>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Матюхи О.Д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Матюхи Олега Дми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Матюсі Олегу Дми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 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атюха Олег Дми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