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Філіпюка В.Я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Філіпюка Віталія Яросл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Філіпюку Віталію Яросл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 хххххххххх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Філіпюк Віталій Ярос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