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4875"/>
      </w:tblGrid>
      <w:tr>
        <w:trPr/>
        <w:tc>
          <w:tcPr>
            <w:tcW w:w="475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розгляд звернення гр. Гусарук О.В. що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несення д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ереліку інвестиційно-привабливих земельних ділянок, які пропонуються для продажу права оренди з аукціон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>(кадастровий номер 5610300000:02:002:1429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u w:val="none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на вул.Залізнична, 140</w:t>
            </w:r>
          </w:p>
        </w:tc>
        <w:tc>
          <w:tcPr>
            <w:tcW w:w="48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громадянки Гусарук Олени Вікто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про включення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кадастрови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2:142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zxx" w:bidi="ar-SA"/>
        </w:rPr>
        <w:t xml:space="preserve"> на вул.Залізнична, 14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лощею 0,0050 га в перелік інвестиційно-привабливих земель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ілянок, які пропонуються для продажу через аукціон </w:t>
      </w:r>
      <w:r>
        <w:rPr>
          <w:rFonts w:eastAsia="Times New Roman" w:cs="serif" w:ascii="serif" w:hAnsi="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4"/>
          <w:szCs w:val="24"/>
          <w:lang w:val="uk-UA" w:eastAsia="zxx" w:bidi="zxx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керуючись ст.ст. 12, 122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uk-UA"/>
        </w:rPr>
        <w:t>127, 134-13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>Законом Україна “Про землеустрій”, Законом України “Про Державний земельний кадастр”, Законом України “Про оцінку земель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ключити до переліку земельних ділянок для продажу права оренди або права власності на них на земельних торгах у формі електронного аукціону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(кадастровий номер 5610300000:02:002:1429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 м.Дубно на вул.Залізнична, 140, площею 0,0050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14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erif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5-28T09:54:00Z</cp:lastPrinted>
  <cp:revision>1</cp:revision>
  <dc:subject/>
  <dc:title>УКРАЇНА</dc:title>
</cp:coreProperties>
</file>