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71"/>
      </w:tblGrid>
      <w:tr>
        <w:trPr/>
        <w:tc>
          <w:tcPr>
            <w:tcW w:w="48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дання ТОВ “Склобудресурс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озволу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едення експертної грошової оцін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4273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продаж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її у власність 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товариства з обмеженою відповідальністю “Склобудресурс” в особі Загребельного Віталія Васильовича, який діє на підставі довіреності, виданої приватним нотаріусом Дубенського районного нотаріального округу Пришко Оленою Олександрівною від 27 жовтня 2022 року та зареєстрованої в реєстрі за №1104,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уп земельної ділянки, розташованої в м.Дубно на вул. Михайла Грушевського, 55а, витяг з Державного реєстру речових прав від 14.07.2023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ндексний номер витягу 339241009 на основі договору купівлі-продажу від 13.07.2023 року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реєстрованого в реєстрі за №8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витяги з протоколів засідання постійної комісії з питань архітектури, будівництва, землекористування та екології Дубенської міської ради від 08.04.2025 р., від 06.05.2025 р. та витяг з протоколу 99 сесії Дубенської міської ради від 13.06.2025 р., керуючись ст.ст. 12, 79', 82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Закону України “Про регулювання містобудівної діяльності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, 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товариству з обмеженою відповідальністю “Склобудресурс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(юридична адреса: 35609, Рівненська область, Дубенський район, с. Рачин, вул.Мі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код 4423876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27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0,4133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промисловості, транспорту, електронних комунікацій, енергетики, оборони та іншого призначе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яка перебуває в оренді ТОВ “Склобудресурс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товариству з обмеженою відповідальністю “Склобудресурс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27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овариству з обмеженою відповідальністю “Склобудресурс” протягом десяти днів з дати прийняття цього рішення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ади, договір про оплату авансового внеску в рахунок оплати ціни земельної ділянки на су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xx" w:bidi="ar-SA"/>
        </w:rPr>
        <w:t>51 76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(п'ятдесят одна тисяча сімсот шістдесят шість) гривень, що станов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% (два відсотки) від нормативної грошової оцінки вказаної земельної ділянки. Нормативна оцінка земельної ділянки становить 2 588 305,11 (два мільйони п'ятсот вісімдесят вісім тисяч триста п'ять) гривень 11 ко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4.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01 січня 20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9T16:19:00Z</cp:lastPrinted>
  <cp:revision>1</cp:revision>
  <dc:subject/>
  <dc:title>УКРАЇНА</dc:title>
</cp:coreProperties>
</file>