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ТОВ “Склобудресур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341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її у власність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товариства з обмеженою відповідальністю “Склобудресурс” в особі Загребельного Віталія Васильовича, який діє на підставі довіреності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№1104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Дубно на вул. Михайла Грушевського, 55а, витяг з Державного реєстру речових прав від 14.07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339230929 на основі договору купівлі-продажу від 13.07.2023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8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и з протоколів засідання постійної комісії з питань архітектури, будівництва, землекористування та екології Дубенської міської ради від 08.04.2025 р., від 06.05.2025 р. та витяг з протоколу 99 сесії Дубенської міської ради від 13.06.2025 р.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товариству з обмеженою відповідальністю “Склобудресур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(юридична адреса: 35609, Рівненська область, Дубенський район, с. Рачин, вул.Мі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4423876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проведення експертної грошової оцінки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34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2630 га для викупу ї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будівництва та обслуговування будівель торгівл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оренді ТОВ “Склобудресурс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обмеженою відповідальністю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34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овариству з обмеженою відповідальністю “Склобудресурс” протягом десяти днів з дати прийняття цього рішення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68 627 (шістдесят вісім тисяч шістсот двадцять сім) гривень, що станов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% (два відсотки) від нормативної грошової оцінки вказаної земельної ділянки. Нормативна оцінка земельної ділянки становить 3 431 346,36 (три мільйони чотириста тридцять одна тисяча триста сорок шість) гривень 36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01 січня 202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12:53:00Z</cp:lastPrinted>
  <cp:revision>1</cp:revision>
  <dc:subject/>
  <dc:title>УКРАЇНА</dc:title>
</cp:coreProperties>
</file>