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Дім Надій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Дім Надій” Полянського Віталія Володимир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пров. Проїзний, 1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25.11.2011 №809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керуючись ст.ст. 12, 92, 116, 12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Дім Надій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1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пров. Проїзний, 1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0131125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пров. Проїзний, 1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348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Дім Надій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19:00Z</cp:lastPrinted>
  <cp:revision>1</cp:revision>
  <dc:subject/>
  <dc:title>УКРАЇНА</dc:title>
</cp:coreProperties>
</file>