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Наш дім-11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и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Наш дім-119” Головачук Олександри Олександрівни про надання дозволу на виготовлення проекту землеустрою щодо відведення земельної ділянки орієнтовною площею 0,8797 га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, розташованої в м.Дубно на вул.Грушевського, 11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раховуючи те, що на першому поверсі будинку розташовані примішення магазинів та ресторану, к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еруючись ст.ст. 12, 42, 92, 116, 122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Наш дім-11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2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554694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Михайла Грушевського, 11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879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Наш дім-11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09:19:00Z</cp:lastPrinted>
  <cp:revision>1</cp:revision>
  <dc:subject/>
  <dc:title>УКРАЇНА</dc:title>
</cp:coreProperties>
</file>