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проект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91"/>
      </w:tblGrid>
      <w:tr>
        <w:trPr/>
        <w:tc>
          <w:tcPr>
            <w:tcW w:w="48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технічної документації із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інвентаризації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омунальної власност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на ву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Семидубська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>інформацію начальника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еруючись 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83, 122, 134, 186, п. 27 Розділу Х “Перехідних положень” Земельного кодексу України, Законами України “Про землеустрій”, “Про Державний земельний кадастр”, “Пр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внесення змін до деяких законів України щодо першочергових заходів реформування сфери містобудівної діяльності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”, п. 3. роз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, Порядком проведення інвентаризації земель, затвердженим постановою Кабінетом Міністрів України від 05.06.2019 № 4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виготовлення технічної документації із землеустрою щодо інвентаризації земельної ділянки комунальної власності орієнтовною площею 3,0 га,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зташованої в м.Дубно на вул.Семидуб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2A2928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земель запасу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 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0:52:00Z</cp:lastPrinted>
  <cp:revision>1</cp:revision>
  <dc:subject/>
  <dc:title>УКРАЇНА</dc:title>
</cp:coreProperties>
</file>