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проект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5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озгляд звернення ПрАТ “Дубенський завод гумово-технічних виробів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що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поділу земельної ділянки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1:001:07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на вул.Млинівська, 69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листа ПрАТ “Дубенський завод гумово-технічних виробів” в особі голови правління Юркова Костянтина Юрійовича, про надання Дубенській міській раді нотаріально посвідченої згоди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ді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5610300000:01:001:07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розташованої в м.Дубно на вул. Млинівська, 69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раховуюч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отаріально посвідчену заяву про надання згоди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ді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5610300000:01:001:07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 від 20.06.2025 р., зареєстровану в реєстрі за № 136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еруючись ст. ст. 12, 79, 79', 122, 125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землеустрій”, Законом України “Про Державний земельний кадастр”, Законом України “Про адміністративну процедуру” 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Дати дозвіл Дубенській міській раді (юридична адреса: 35600, Рівненська область, м.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, ЄДРПОУ 05391063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, на виготовлення технічної документації із землеустрою щодо поділу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5610300000:01:001:07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розташовану в м. Дубно на 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Млинівська, 69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площею 7,68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г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яка перебуває в постійному користуван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АТ “Дубенський завод гумово-технічних виробів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земельні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лощею 7,5108 га та площею 0,1716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убенській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ехнічної документації і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емлеустрою щодо поділу вказаної земельної ділянки і подати її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