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825"/>
      </w:tblGrid>
      <w:tr>
        <w:trPr/>
        <w:tc>
          <w:tcPr>
            <w:tcW w:w="481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5 року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ТДВ “Дубенське спеціалізоване автотранспортне підприємство “Дубноагропромтранс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176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Михайла Грушевського, 117-А</w:t>
            </w:r>
          </w:p>
        </w:tc>
        <w:tc>
          <w:tcPr>
            <w:tcW w:w="482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овариства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в особі директора Козачука Віталія Васильович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ихайла Грушевського, 117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08 травня 2025 року № 4482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надання ТДВ “Дубенське спеціалізоване автотранспортне підприємство “Дубноагропромтранс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дозволу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ведення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прода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її у власні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1 червня 2025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т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” (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, вул. Михайла Грушевського, 117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код юридичної особи 13978888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право постійного користування земельною ділян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ул.Михайла Грушевського, 117-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1,63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ar-SA" w:bidi="ar-SA"/>
        </w:rPr>
        <w:t>ТДВ “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ar-SA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иконувати свої обов'яз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відповідно до вимог статті 96 Земельного кодексу України - сплачувати земельний податок до моменту реєстрації припинення права постійного користування земельною ділянк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3. Продати 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ул.Михайла Грушевського, 117-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lang w:val="uk-UA" w:eastAsia="zxx" w:bidi="ar-SA"/>
        </w:rPr>
        <w:t>1,63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1 531 01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один мільйон п'ятсот тридцять од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а дванадц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експертну грошову оцінку земельної ділянки несільськогосподарського призначення від 23 травня 2025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Зарахувати в рахунок оплати ціни земельної ділянки кошти в сум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85 275 (вісімдесят п'ять тисяч двісті сімдесят п'ять) гривень, що була внесена 21 травня 2025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ТДВ “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ar-SA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в якості авансового внеску в рахунок оплати цін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Решта суми, що становить 1 445 73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один мільйон чотириста сорок п'ять тисяч сімсот тридцять сім) гривень має бути сплачена “Покупцем” шляхом перерахування її на рахунок Казначейство України (ЕАП) р/р UA538999980314101941000017509 у місцевий бюджет м. Дубно, одержувач ГУК у Рівн.обл/Дубен.міс.отг/ код платежу 33010100 код одержувача 38012494 МФО 899998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шест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овариством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або заступника управління архітектури, містобудування, житлово-комунального господарства та земельних відносин Дубенської міської ради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7T08:49:00Z</cp:lastPrinted>
  <cp:revision>1</cp:revision>
  <dc:subject/>
  <dc:title>УКРАЇНА</dc:title>
</cp:coreProperties>
</file>